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穿越时空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十国之间相互割据，各有其独特的风貌和文化。然而，在这些繁复而又动荡的时代背景之下，却也有着一群女子，他们以美丽、智慧和勇敢著称，被誉为“千娇”。她们不仅是国家间交流文化的手段，也是历史进程中的重要人物。以下是对“十国千娇”的六个角度的探讨：</w:t>
      </w:r>
      <w:r>
        <w:rPr>
          <w:sz w:val="32"/>
          <w:szCs w:val="32"/>
        </w:rPr>
        <w:t>&lt;/p&gt;&lt;p&gt;&lt;img src="/static-img/-qYV7g7E2GImLzmg90qemLCFVafra74fp85ttAM-cicdrPXwtAguxw04U6Ml0GOW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纷争中，“十国千娇”往往被用作外交手段，通过婚姻联结不同的国家，以增强彼此之间的情感联系。在这样的背景下，她们成为了跨越时间和空间的情感桥梁。</w:t>
      </w:r>
      <w:r>
        <w:rPr>
          <w:sz w:val="32"/>
          <w:szCs w:val="32"/>
        </w:rPr>
        <w:t>&lt;/p&gt;&lt;p&gt;&lt;img src="/static-img/sEcxbVK9CJDhGJblYEzU0LCFVafra74fp85ttAM-cicctrK6WVIWbVolie6F9E5tZOpxHpUnjI8-4O5Sad0djKVgg8XOl20_JZCMs3x9Z-OY2am3hT-hqGTN_rMTyK3c7e-tYI9t03vzDqfUw9g5ZjiH-QFhRm8qeDzKftuDr7v73c0NmOi9ZmrOTOaiCn9K.jpg"&gt;&lt;/p&gt;&lt;p&gt;</w:t>
      </w:r>
      <w:r>
        <w:rPr>
          <w:sz w:val="32"/>
          <w:szCs w:val="32"/>
        </w:rPr>
        <w:t>智慧女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“十国千娇”并不仅仅是一介书生，而是一位深谙天地变化的人物。她们凭借自己的智慧，为解决国家之间的问题出谋划策，有时甚至成为关键决胜点。</w:t>
      </w:r>
      <w:r>
        <w:rPr>
          <w:sz w:val="32"/>
          <w:szCs w:val="32"/>
        </w:rPr>
        <w:t>&lt;/p&gt;&lt;p&gt;&lt;img src="/static-img/7brTDaMhNDAt91nnNkaZh7CFVafra74fp85ttAM-cicctrK6WVIWbVolie6F9E5tZOpxHpUnjI8-4O5Sad0djKVgg8XOl20_JZCMs3x9Z-OY2am3hT-hqGTN_rMTyK3c7e-tYI9t03vzDqfUw9g5ZjiH-QFhRm8qeDzKftuDr7v73c0NmOi9ZmrOTOaiCn9K.jpg"&gt;&lt;/p&gt;&lt;p&gt;</w:t>
      </w:r>
      <w:r>
        <w:rPr>
          <w:sz w:val="32"/>
          <w:szCs w:val="32"/>
        </w:rPr>
        <w:t>艺术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人墨客，她们不仅掌握了诗词歌赋，更擅长绘画书法等艺术技艺。在他们笔下的作品中，可以见证当时社会风俗、思想观念以及艺术发展水平。</w:t>
      </w:r>
      <w:r>
        <w:rPr>
          <w:sz w:val="32"/>
          <w:szCs w:val="32"/>
        </w:rPr>
        <w:t>&lt;/p&gt;&lt;p&gt;&lt;img src="/static-img/ectHGPCiUaaqHQCC-0SEGLCFVafra74fp85ttAM-cicctrK6WVIWbVolie6F9E5tZOpxHpUnjI8-4O5Sad0djKVgg8XOl20_JZCMs3x9Z-OY2am3hT-hqGTN_rMTyK3c7e-tYI9t03vzDqfUw9g5ZjiH-QFhRm8qeDzKftuDr7v73c0NmOi9ZmrOTOaiCn9K.jpg"&gt;&lt;/p&gt;&lt;p&gt;</w:t>
      </w:r>
      <w:r>
        <w:rPr>
          <w:sz w:val="32"/>
          <w:szCs w:val="32"/>
        </w:rPr>
        <w:t>战略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年代，“十国千娇”常被视为战略棋子的替代品。她们经常成为将士兵力转移或换取军事援助的一种方式，这种做法既能减轻内政压力，又可避免直接冲突。</w:t>
      </w:r>
      <w:r>
        <w:rPr>
          <w:sz w:val="32"/>
          <w:szCs w:val="32"/>
        </w:rPr>
        <w:t>&lt;/p&gt;&lt;p&gt;&lt;img src="/static-img/an8LUyitVNIGG8qOrVKWU7CFVafra74fp85ttAM-cicctrK6WVIWbVolie6F9E5tZOpxHpUnjI8-4O5Sad0djKVgg8XOl20_JZCMs3x9Z-OY2am3hT-hqGTN_rMTyK3c7e-tYI9t03vzDqfUw9g5ZjiH-QFhRm8qeDzKftuDr7v73c0NmOi9ZmrOTOaiCn9K.jpg"&gt;&lt;/p&gt;&lt;p&gt;</w:t>
      </w:r>
      <w:r>
        <w:rPr>
          <w:sz w:val="32"/>
          <w:szCs w:val="32"/>
        </w:rPr>
        <w:t>精神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一个朝代，“十国千娇”都成为了精神象征代表着女性力量与坚韧不拔。她的形象激励着世人追求自由、独立和个人价值，不断前行，无畏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十国千娇”的故事也逐渐融入了民间传说与文学作品之中。她们所经历的事迹已经超越了单纯的地理位置，而变成了我们理解过去的一个窗口，让后人能够从容回望历史。</w:t>
      </w:r>
      <w:r>
        <w:rPr>
          <w:sz w:val="32"/>
          <w:szCs w:val="32"/>
        </w:rPr>
        <w:t>&lt;/p&gt;&lt;p&gt;&lt;a href = "/doc/898123-</w:t>
      </w:r>
      <w:r>
        <w:rPr>
          <w:sz w:val="32"/>
          <w:szCs w:val="32"/>
        </w:rPr>
        <w:t>十国千娇穿越时空的爱与梦</w:t>
      </w:r>
      <w:r>
        <w:rPr>
          <w:sz w:val="32"/>
          <w:szCs w:val="32"/>
        </w:rPr>
        <w:t>.doc" rel="alternate" download="898123-</w:t>
      </w:r>
      <w:r>
        <w:rPr>
          <w:sz w:val="32"/>
          <w:szCs w:val="32"/>
        </w:rPr>
        <w:t>十国千娇穿越时空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