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疼痛学长与我之间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疼痛：学长与我之间的无声故事</w:t>
      </w:r>
      <w:r>
        <w:rPr>
          <w:sz w:val="32"/>
          <w:szCs w:val="32"/>
        </w:rPr>
        <w:t>&lt;/p&gt;&lt;p&gt;&lt;img src="/static-img/otk2msTCC4QunyePw6W5rfPauh-lNUYc5W-ao_pco3GGEwo6duuFpdSPlmg0Dzy9.png"&gt;&lt;/p&gt;&lt;p&gt;</w:t>
      </w:r>
      <w:r>
        <w:rPr>
          <w:sz w:val="32"/>
          <w:szCs w:val="32"/>
        </w:rPr>
        <w:t>记得那年初秋，我和学长一起参加了一个探险团，目的地是深山里的一个未知洞穴。我们穿越了密林，越过了溪流，最终来到了洞口。在进入洞穴之前，导游强调了安全规则，我们必须小心行走，因为这是一条陌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下降时，一些人因为害怕而不敢动步，而我和学长却一往无前。我注意到他的双指紧紧握着我的手，那种力量让我感到安心。他并没有对我说什么，只是在我的手上轻轻挤压了一下，让我知道他在这里。</w:t>
      </w:r>
      <w:r>
        <w:rPr>
          <w:sz w:val="32"/>
          <w:szCs w:val="32"/>
        </w:rPr>
        <w:t>&lt;/p&gt;&lt;p&gt;&lt;img src="/static-img/wuXHFdKkVeeKpR3uOCtMofPauh-lNUYc5W-ao_pco3HsGFwTPNTwEdLLPIydCcjQtJoES1-hLT6g2oCZT4UHv8ubECuiw1YHXmRxuv4p_xGb_JkSnVmqBciM9GzraVUapucW-Oi_Rysag-Eu2QgCMAct80ooaOK3ZjLJ1NCNeg0.png"&gt;&lt;/p&gt;&lt;p&gt;</w:t>
      </w:r>
      <w:r>
        <w:rPr>
          <w:sz w:val="32"/>
          <w:szCs w:val="32"/>
        </w:rPr>
        <w:t>随着深入，我们遇到了第一个挑战——一条狭窄的通道。我们需要侧身而行，用双臂支撑身体前进。这时候，我听见旁边传来了咔哒声，是学长的手指触碰到岩石造成的。他没有喊痛，也没有放开我的手，他只是在那里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水坑，那是一个宽约三米、深约五米的大坑。一根稀薄的绳子悬挂在空中，成为了我们的救命稻草。学长先后用双脚跳过去，然后回头帮助其他队员们安全过桥。当最后一个人跨过去时，他的一只脚差点落入水里，但他迅速调整姿势，将自己的重量转移到另一只脚上，没有任何声音。</w:t>
      </w:r>
      <w:r>
        <w:rPr>
          <w:sz w:val="32"/>
          <w:szCs w:val="32"/>
        </w:rPr>
        <w:t>&lt;/p&gt;&lt;p&gt;&lt;img src="/static-img/LiKw56O8N2ot6ekVAC9Q-vPauh-lNUYc5W-ao_pco3HsGFwTPNTwEdLLPIydCcjQtJoES1-hLT6g2oCZT4UHv8ubECuiw1YHXmRxuv4p_xGb_JkSnVmqBciM9GzraVUapucW-Oi_Rysag-Eu2QgCMAct80ooaOK3ZjLJ1NCNeg0.png"&gt;&lt;/p&gt;&lt;p&gt;</w:t>
      </w:r>
      <w:r>
        <w:rPr>
          <w:sz w:val="32"/>
          <w:szCs w:val="32"/>
        </w:rPr>
        <w:t>直到最后，当我们即将返回的时候，我才意识到他的双指探洞疼哭了。那天，他并没有向任何人诉苦，只是在我的眼神中表达出疲惫和疼痛。但那个瞬间，对于我来说，却是一个特别温暖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探险，让我明白了真正的勇气并不仅仅来自于面对困难，更重要的是在困难面前选择保持冷静，不去寻找外界认可，只为完成任务。在那之后，每当回想起那个冬天，我都能感受到一种从未有过的情感，这种情感叫做“温暖”，它来源于内心深处，与外界世界之隔绝不同，它更接近于一种无声的承诺——无论何时何地，只要你需要，就会有人站在你身边，无需言语就能理解你的需求。而这个承诺，在最关键的时候给予，最简单不过的一个拥抱或牵手，就足以让人泪目。</w:t>
      </w:r>
      <w:r>
        <w:rPr>
          <w:sz w:val="32"/>
          <w:szCs w:val="32"/>
        </w:rPr>
        <w:t>&lt;/p&gt;&lt;p&gt;&lt;img src="/static-img/VydL06PIPwJW9B5oCAS2kfPauh-lNUYc5W-ao_pco3HsGFwTPNTwEdLLPIydCcjQtJoES1-hLT6g2oCZT4UHv8ubECuiw1YHXmRxuv4p_xGb_JkSnVmqBciM9GzraVUapucW-Oi_Rysag-Eu2QgCMAct80ooaOK3ZjLJ1NCNeg0.jpeg"&gt;&lt;/p&gt;&lt;p&gt;&lt;a href = "/doc/897998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疼痛学长与我之间的无声故事</w:t>
      </w:r>
      <w:r>
        <w:rPr>
          <w:sz w:val="32"/>
          <w:szCs w:val="32"/>
        </w:rPr>
        <w:t>.doc" rel="alternate" download="897998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疼痛学长与我之间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