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香气长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深夜，城市似乎沉浸在一片寂静之中，但是在某个角落，一股清新的香气悄然绽放。这不仅是一种味觉上的享受，更是心灵的一次洗礼。我们走进这条被称为“香气长廊”的小巷，发现这里隐藏着无数秘密，每一处都散发着独特的香味。</w:t>
      </w:r>
      <w:r>
        <w:rPr>
          <w:sz w:val="32"/>
          <w:szCs w:val="32"/>
        </w:rPr>
        <w:t>&lt;/p&gt;&lt;p&gt;&lt;img src="/static-img/D6no5g6FLYWD7LTkaXkZ7VdmI_A0QPlcybCCxzd_K5ly5WqTtsmt87EH07OwAOa9.png"&gt;&lt;/p&gt;&lt;p&gt;</w:t>
      </w:r>
      <w:r>
        <w:rPr>
          <w:sz w:val="32"/>
          <w:szCs w:val="32"/>
        </w:rPr>
        <w:t>首先，我们来到了一家老字号茶馆。店内弥漫着淡雅的茉莉花茶香，仿佛能让人忘却烦恼。在这里，可以品尝到各种传统的中国茶叶，如绿茶、红茶和黄酒等，每一种都有其独特的文化背景和历史故事。而且，这里的师傅还会亲自指导如何正确泡制每一种茶，让每一次呼吸都是对美好事物的一种致敬。</w:t>
      </w:r>
      <w:r>
        <w:rPr>
          <w:sz w:val="32"/>
          <w:szCs w:val="32"/>
        </w:rPr>
        <w:t>&lt;/p&gt;&lt;p&gt;</w:t>
      </w:r>
      <w:r>
        <w:rPr>
          <w:sz w:val="32"/>
          <w:szCs w:val="32"/>
        </w:rPr>
        <w:t xml:space="preserve">接着，我们步入了附近的小型药材市场。这里 </w:t>
      </w:r>
      <w:r>
        <w:rPr>
          <w:sz w:val="32"/>
          <w:szCs w:val="32"/>
        </w:rPr>
        <w:t xml:space="preserve">sells </w:t>
      </w:r>
      <w:r>
        <w:rPr>
          <w:sz w:val="32"/>
          <w:szCs w:val="32"/>
        </w:rPr>
        <w:t>各种各样的草本植物和中药材，其中包括一些珍稀药材，如沙参、石斛、黄芪等。这些天然成分通过精确提取形成各种滋补养生剂，其特色是以温和自然而闻名于世。在这个时刻，不仅可以感受到空气中的草本芳香，还能学习到更多关于健康生活方式的问题。</w:t>
      </w:r>
      <w:r>
        <w:rPr>
          <w:sz w:val="32"/>
          <w:szCs w:val="32"/>
        </w:rPr>
        <w:t>&lt;/p&gt;&lt;p&gt;&lt;img src="/static-img/1rZc_8xw-QUoqX74iwbrBldmI_A0QPlcybCCxzd_K5n9aTi3XjT43i-vyE1T1yesyGgO8oE4aIhaUSeBILpNew.png"&gt;&lt;/p&gt;&lt;p&gt;</w:t>
      </w:r>
      <w:r>
        <w:rPr>
          <w:sz w:val="32"/>
          <w:szCs w:val="32"/>
        </w:rPr>
        <w:t>接下来，我们来到了市中心的一个高级咖啡馆，那里出售的是来自世界各地最新鲜最好的咖啡豆。咖啡师们使用专业设备精心烘焙，以保证每一杯咖啡都能够展现出最佳口感。此外，他们还提供丰富多样的甜点，比如巧克力蛋糕或是奶酪塔，为那些寻找完美睡眠的人提供了极大的诱惑，因为研究表明，适量饮用咖啡甚至可能有助于提高睡眠质量。</w:t>
      </w:r>
      <w:r>
        <w:rPr>
          <w:sz w:val="32"/>
          <w:szCs w:val="32"/>
        </w:rPr>
        <w:t>&lt;/p&gt;&lt;p&gt;</w:t>
      </w:r>
      <w:r>
        <w:rPr>
          <w:sz w:val="32"/>
          <w:szCs w:val="32"/>
        </w:rPr>
        <w:t>随后，我们前往了一家专门销售手工皂和蜡烛的小店。这里的产品不仅因为材料选择自然而又环保，而且因为制作过程的手工艺感也非常值得推荐。一阵热烈燃烧后的蜡烛蒸发出的微妙光泽与清新木质风味，使人感到身临其境，就像置身于森林中一般，而手工皂则带给人温暖舒适的情感，它们不仅可以作为日常用品，也是一种艺术品，对身体健康同样大有裨益。</w:t>
      </w:r>
      <w:r>
        <w:rPr>
          <w:sz w:val="32"/>
          <w:szCs w:val="32"/>
        </w:rPr>
        <w:t>&lt;/p&gt;&lt;p&gt;&lt;img src="/static-img/2koPcKEDiRk11GY4z9EZildmI_A0QPlcybCCxzd_K5n9aTi3XjT43i-vyE1T1yesyGgO8oE4aIhaUSeBILpNew.png"&gt;&lt;/p&gt;&lt;p&gt;</w:t>
      </w:r>
      <w:r>
        <w:rPr>
          <w:sz w:val="32"/>
          <w:szCs w:val="32"/>
        </w:rPr>
        <w:t>最后，在结束我们的探索之前，我们来到了一个古老书店。那里的墙壁上挂满了各种书籍，从经典文学到现代科普，从哲学思想到科技创新，无所不包。在这座充满知识与智慧的地方，不论何时何地，都有一股持续流动的心灵慰藉——彻夜流香，它既是文字间透出的智慧，又是我行我素追求真理的心愿体现。不管你是一个爱读书的人还是只是偶尔喜欢逗留其中的人，都无法抵挡那熟悉而又令人安心的地平线般宽广阅读空间所散发出来的情怀与情趣。</w:t>
      </w:r>
      <w:r>
        <w:rPr>
          <w:sz w:val="32"/>
          <w:szCs w:val="32"/>
        </w:rPr>
        <w:t>&lt;/p&gt;&lt;p&gt;</w:t>
      </w:r>
      <w:r>
        <w:rPr>
          <w:sz w:val="32"/>
          <w:szCs w:val="32"/>
        </w:rPr>
        <w:t>经过这一系列探访，我深切体会到了“彻夜流香”背后蕴含的心灵纬度，那是一场旅程，让我们从物质层面上的愉悦迈向精神层面的抚慰，是对生活细节的一次深邃思考，是对于生命意义的一次重新审视。而当我离开这个充满不同芬芳的小巷，当我的脚步消失在繁忙都市的大道上，我知道自己将带着这段经历，以及它伴随我的那股“彻夜流 香”，继续前行，在未来的日子里去寻觅更多这样的美好瞬间。</w:t>
      </w:r>
      <w:r>
        <w:rPr>
          <w:sz w:val="32"/>
          <w:szCs w:val="32"/>
        </w:rPr>
        <w:t>&lt;/p&gt;&lt;p&gt;&lt;img src="/static-img/YIT2lQuw71ixe5eiVw2gtldmI_A0QPlcybCCxzd_K5n9aTi3XjT43i-vyE1T1yesyGgO8oE4aIhaUSeBILpNew.jpg"&gt;&lt;/p&gt;&lt;p&gt;&lt;a href = "/doc/897972-</w:t>
      </w:r>
      <w:r>
        <w:rPr>
          <w:sz w:val="32"/>
          <w:szCs w:val="32"/>
        </w:rPr>
        <w:t>深夜的香气长廊</w:t>
      </w:r>
      <w:r>
        <w:rPr>
          <w:sz w:val="32"/>
          <w:szCs w:val="32"/>
        </w:rPr>
        <w:t>.doc" rel="alternate" download="897972-</w:t>
      </w:r>
      <w:r>
        <w:rPr>
          <w:sz w:val="32"/>
          <w:szCs w:val="32"/>
        </w:rPr>
        <w:t>深夜的香气长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