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课堂的温暖轨迹紫根上的学子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学校里弥漫着一股清新的气息。学生们穿梭在校园中，脸上都带着期待和好奇的神情。今天，他们将要坐在老师的紫根上写作业，这不仅是一次学习的体验，更是他们记忆中的宝贵时刻。</w:t>
      </w:r>
      <w:r>
        <w:rPr>
          <w:sz w:val="32"/>
          <w:szCs w:val="32"/>
        </w:rPr>
        <w:t>&lt;/p&gt;&lt;p&gt;&lt;img src="/static-img/uUle9yv_waYZYPy98gp3FwMPwtyzz2F8SDs8j4KIFn-6aeWdQOSo0HcvVSosfref.jpg"&gt;&lt;/p&gt;&lt;p&gt;</w:t>
      </w:r>
      <w:r>
        <w:rPr>
          <w:sz w:val="32"/>
          <w:szCs w:val="32"/>
        </w:rPr>
        <w:t>第一点：悠然自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窗户洒落在教室里，每个角落都充满了金色的柔和光芒。在这样的氛围下，一群学生静静地坐在老师的紫木桌子上，书本、笔墨间断地翻动着，而他们的心却沉浸在对知识渴望的一种平静中。这时候，他们仿佛忘记了时间流逝，只专注于将复杂的问题转化为简单易懂的话题。</w:t>
      </w:r>
      <w:r>
        <w:rPr>
          <w:sz w:val="32"/>
          <w:szCs w:val="32"/>
        </w:rPr>
        <w:t>&lt;/p&gt;&lt;p&gt;&lt;img src="/static-img/Vc7Rmquy6RzqGhjVoT3erwMPwtyzz2F8SDs8j4KIFn-zKPaBRaTpdl5FG2KOirrnfKwUIWY-zflGVBwJPMeHtsJrQyRhcEMmkAKLz-fWoHYuTa6032DDAG_vOZg_Wgmli3SktouZv8Z2dUFaFyBVk0fGI7_KceV3wcOd6Ebhtza7kocfdeakxw957GCFmNQZ.jpg"&gt;&lt;/p&gt;&lt;p&gt;</w:t>
      </w:r>
      <w:r>
        <w:rPr>
          <w:sz w:val="32"/>
          <w:szCs w:val="32"/>
        </w:rPr>
        <w:t>第二点：热情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站在讲台前，用他那深邃而又充满智慧的声音向大家解释每一个概念。他的话语如同春风般轻柔，却又能够深入人心，让每一个人都能感受到其中蕴含的情感和关怀。在这个过程中，学生们不仅学习到了知识，还学会了如何用心去理解和接受别人的言辞。</w:t>
      </w:r>
      <w:r>
        <w:rPr>
          <w:sz w:val="32"/>
          <w:szCs w:val="32"/>
        </w:rPr>
        <w:t>&lt;/p&gt;&lt;p&gt;&lt;img src="/static-img/waRHzpps9ox4VKuntvO5RgMPwtyzz2F8SDs8j4KIFn-zKPaBRaTpdl5FG2KOirrnfKwUIWY-zflGVBwJPMeHtsJrQyRhcEMmkAKLz-fWoHYuTa6032DDAG_vOZg_Wgmli3SktouZv8Z2dUFaFyBVk0fGI7_KceV3wcOd6Ebhtza7kocfdeakxw957GCFmNQZ.jpg"&gt;&lt;/p&gt;&lt;p&gt;</w:t>
      </w:r>
      <w:r>
        <w:rPr>
          <w:sz w:val="32"/>
          <w:szCs w:val="32"/>
        </w:rPr>
        <w:t>第三点：创意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一点过去，教室里的空气逐渐变得更加紧张，因为这里正发生了一场无形的大师赛——谁能更快、更准确地完成作业？然而这种竞争并不是针对速度或正确性，而是关于如何以最巧妙、最有创意的手法来表达自己的思想。同学们开始灵活运用所学知识，将它们巧妙地融入到文章之中，使得原本枯燥乏味的事情变成了令人兴奋的事务。</w:t>
      </w:r>
      <w:r>
        <w:rPr>
          <w:sz w:val="32"/>
          <w:szCs w:val="32"/>
        </w:rPr>
        <w:t>&lt;/p&gt;&lt;p&gt;&lt;img src="/static-img/0ec3seM0Y_zWD7u6b4uk9QMPwtyzz2F8SDs8j4KIFn-zKPaBRaTpdl5FG2KOirrnfKwUIWY-zflGVBwJPMeHtsJrQyRhcEMmkAKLz-fWoHYuTa6032DDAG_vOZg_Wgmli3SktouZv8Z2dUFaFyBVk0fGI7_KceV3wcOd6Ebhtza7kocfdeakxw957GCFmNQZ.jpg"&gt;&lt;/p&gt;&lt;p&gt;</w:t>
      </w:r>
      <w:r>
        <w:rPr>
          <w:sz w:val="32"/>
          <w:szCs w:val="32"/>
        </w:rPr>
        <w:t>第四点：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问题难以自己独立解决时，不少同学会彼此交换意见，并共同探讨出解决方案。在这样的互助环境中，每个人都是团队的一部分，无论你是否认为自己是一个聪明才智的人，都可以从中学到东西。而这份合作精神，也让他们明白，在生活中遇到困难时，与身边的人交流是多么重要。</w:t>
      </w:r>
      <w:r>
        <w:rPr>
          <w:sz w:val="32"/>
          <w:szCs w:val="32"/>
        </w:rPr>
        <w:t>&lt;/p&gt;&lt;p&gt;&lt;img src="/static-img/_ztSjg0lzPVqmHmerbzEgwMPwtyzz2F8SDs8j4KIFn-zKPaBRaTpdl5FG2KOirrnfKwUIWY-zflGVBwJPMeHtsJrQyRhcEMmkAKLz-fWoHYuTa6032DDAG_vOZg_Wgmli3SktouZv8Z2dUFaFyBVk0fGI7_KceV3wcOd6Ebhtza7kocfdeakxw957GCFmNQZ.jpg"&gt;&lt;/p&gt;&lt;p&gt;</w:t>
      </w:r>
      <w:r>
        <w:rPr>
          <w:sz w:val="32"/>
          <w:szCs w:val="32"/>
        </w:rPr>
        <w:t>第五点：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只是一个小小的作业，但对于这些孩子来说，它代表的是一种成长、一段经历。当夜幕降临，他们终于把所有的问题全部解决完毕，然后闭上眼睛，对昨天所做的一切感到非常满足。这不仅是一次学习体验，更是在不断追求卓越道路上的迈出一步。此刻，他们已经意识到了，只要坚持努力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珍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黄昏时分，当最后一道题目被填写完整后，那份疲惫与放松交织的情绪，如同春日里微风吹过花朵一般轻柔。一位教师微笑着走过来，为每个孩子颁发奖励，他那眼中的喜悦似乎比任何赞美词汇都要真诚。如果有一天，你回头再看那些年轻的心灵，那一定会发现，那些坐在老师紫木桌子上的瞬间，是你生命故事的一个不可磨灭章节。</w:t>
      </w:r>
      <w:r>
        <w:rPr>
          <w:sz w:val="32"/>
          <w:szCs w:val="32"/>
        </w:rPr>
        <w:t>&lt;/p&gt;&lt;p&gt;&lt;a href = "/doc/897898-</w:t>
      </w:r>
      <w:r>
        <w:rPr>
          <w:sz w:val="32"/>
          <w:szCs w:val="32"/>
        </w:rPr>
        <w:t>春日课堂的温暖轨迹紫根上的学子们</w:t>
      </w:r>
      <w:r>
        <w:rPr>
          <w:sz w:val="32"/>
          <w:szCs w:val="32"/>
        </w:rPr>
        <w:t>.doc" rel="alternate" download="897898-</w:t>
      </w:r>
      <w:r>
        <w:rPr>
          <w:sz w:val="32"/>
          <w:szCs w:val="32"/>
        </w:rPr>
        <w:t>春日课堂的温暖轨迹紫根上的学子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