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说老张家的桃花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乡村里，有一家老宅子，宅子前有两棵大树，一棵是老橡树，一棵是老枣树。这里住着一个叫做老张的好心人，他年轻时曾是一名军官，但因为家庭原因不得不回到故乡。</w:t>
      </w:r>
      <w:r>
        <w:rPr>
          <w:sz w:val="32"/>
          <w:szCs w:val="32"/>
        </w:rPr>
        <w:t>&lt;/p&gt;&lt;p&gt;&lt;img src="/static-img/trRAW8qlFlDK0PRGj7I-9TxhODepFhf434DSAjBcg3s.jpg"&gt;&lt;/p&gt;&lt;p&gt;</w:t>
      </w:r>
      <w:r>
        <w:rPr>
          <w:sz w:val="32"/>
          <w:szCs w:val="32"/>
        </w:rPr>
        <w:t>老张家的桃花树每年春天都会绽放出美丽的桃花，这些桃花不仅香气扑鼻，而且颜色鲜艳，让人忍不住想去品尝。但奇怪的是，每到这个时候，总会有人来找老张，要他把那些桃花摘下来给他们。这些人有的说要用来治病，有的说要用来祭祀，而有的人则只是喜欢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一个流浪的小孩在村口遇到了危险，被路过的一辆疾速行驶的大货车紧急刹车挡了下来。这小孩虽然无家可归，却因为这次意外逃过了一劫。在这一刻，小孩的心中涌起对这片土地和它的人们深深的感激之情。</w:t>
      </w:r>
      <w:r>
        <w:rPr>
          <w:sz w:val="32"/>
          <w:szCs w:val="32"/>
        </w:rPr>
        <w:t>&lt;/p&gt;&lt;p&gt;&lt;img src="/static-img/IXwhXckwcbI-zyNY8UOf_3OKCXcgUiLhtXZO_PeIyF6hhxfvxM5so-bdhSI3oBrHmCwkSBSkJ8A-74Uq4wCrn6RvXcmqz4a7SGt8uI4PfQTd1CBcAyg-n_gIlsDOCo-twKSSFOPxonTNpZc-OE_T665Il4gaJeipoOIASLqnZGI.jpg"&gt;&lt;/p&gt;&lt;p&gt;</w:t>
      </w:r>
      <w:r>
        <w:rPr>
          <w:sz w:val="32"/>
          <w:szCs w:val="32"/>
        </w:rPr>
        <w:t>于是，小孩便决定留下，不再游荡。他找到村里的师傅学艺，并且开始帮助别人的同时，也悄悄地照顾起那座被人们忽略了多年的神社。而当春天又一次到来时，那些熟悉的声音再次响起：“请您把桃花摘下来，我们需要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回不同了，小男孩已经成为了那个村庄不可或缺的一部分。当他手中的镰刀割断第一朵桃花时，他心里默念道：“这是我最后一次为别人采摘这些美丽的果实。”然后，他将整个过程记录下来，用文字表达出自己对这个充满温暖与友爱的地方永远珍视的情感。</w:t>
      </w:r>
      <w:r>
        <w:rPr>
          <w:sz w:val="32"/>
          <w:szCs w:val="32"/>
        </w:rPr>
        <w:t>&lt;/p&gt;&lt;p&gt;&lt;img src="/static-img/q-ijBOcyiRlYmiDCU9dhSHOKCXcgUiLhtXZO_PeIyF6hhxfvxM5so-bdhSI3oBrHmCwkSBSkJ8A-74Uq4wCrn6RvXcmqz4a7SGt8uI4PfQTd1CBcAyg-n_gIlsDOCo-twKSSFOPxonTNpZc-OE_T665Il4gaJeipoOIASLqnZGI.jpg"&gt;&lt;/p&gt;&lt;p&gt;</w:t>
      </w:r>
      <w:r>
        <w:rPr>
          <w:sz w:val="32"/>
          <w:szCs w:val="32"/>
        </w:rPr>
        <w:t>从此以后，每当春天来了，人们都能看到小男孩站在他的小屋旁边，看着那些依旧盛开的桃花，而那些曾经被拿走的人们也渐渐忘记了这些事，只剩下一句传言：在这个风雨飘摇的大世界里，还有一块地方，那里的居民就像故事中的角色一样，与自然和谐共存，他们生活得那么平静而又充满诗意，就像是一个未被世俗污染的小仙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风流小说《老张家的桃花运》，讲述的是这样一种生命态度——即使身处偏远，也能够以最真挚的情感与周围环境相融合，无论是对待自然还是对待邻居，都应该以一种敬畏、热爱和保护的心态去面对。</w:t>
      </w:r>
      <w:r>
        <w:rPr>
          <w:sz w:val="32"/>
          <w:szCs w:val="32"/>
        </w:rPr>
        <w:t>&lt;/p&gt;&lt;p&gt;&lt;img src="/static-img/KEQc-YdINNG_ZTy7BOYSL3OKCXcgUiLhtXZO_PeIyF6hhxfvxM5so-bdhSI3oBrHmCwkSBSkJ8A-74Uq4wCrn6RvXcmqz4a7SGt8uI4PfQTd1CBcAyg-n_gIlsDOCo-twKSSFOPxonTNpZc-OE_T665Il4gaJeipoOIASLqnZGI.jpg"&gt;&lt;/p&gt;&lt;p&gt;&lt;a href = "/doc/897491-</w:t>
      </w:r>
      <w:r>
        <w:rPr>
          <w:sz w:val="32"/>
          <w:szCs w:val="32"/>
        </w:rPr>
        <w:t>乡村风流小说老张家的桃花运</w:t>
      </w:r>
      <w:r>
        <w:rPr>
          <w:sz w:val="32"/>
          <w:szCs w:val="32"/>
        </w:rPr>
        <w:t>.doc" rel="alternate" download="897491-</w:t>
      </w:r>
      <w:r>
        <w:rPr>
          <w:sz w:val="32"/>
          <w:szCs w:val="32"/>
        </w:rPr>
        <w:t>乡村风流小说老张家的桃花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