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官场复苏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：又是一场仕途的开始？</w:t>
      </w:r>
      <w:r>
        <w:rPr>
          <w:sz w:val="32"/>
          <w:szCs w:val="32"/>
        </w:rPr>
        <w:t>&lt;/p&gt;&lt;p&gt;&lt;img src="/static-img/qiBVdBXRyJ70fSvVes7TBldmI_A0QPlcybCCxzd_K5ly5WqTtsmt87EH07OwAOa9.jpg"&gt;&lt;/p&gt;&lt;p&gt;</w:t>
      </w:r>
      <w:r>
        <w:rPr>
          <w:sz w:val="32"/>
          <w:szCs w:val="32"/>
        </w:rPr>
        <w:t>在那个繁华而喧嚣的都市中，人们各怀心思，每个人都有着自己的人生规划和追求。然而，在这个竞争激烈的社会里，不论是出身豪门还是平民百姓，只要踏入了官场，都会面临无数挑战和考验。张伟就是这样一个人，他曾经是一名普通的小学教师，但他渴望更大的舞台，更高的荣誉。他的一切梦想似乎都随着一次意外事件而被打碎，那时，他以为自己的生命就此结束。但奇迹般地，他从死亡的边缘复苏了过来，这个机会让他得以重生，重新开始他的官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：如何融入新环境？</w:t>
      </w:r>
      <w:r>
        <w:rPr>
          <w:sz w:val="32"/>
          <w:szCs w:val="32"/>
        </w:rPr>
        <w:t>&lt;/p&gt;&lt;p&gt;&lt;img src="/static-img/7JVDuq1GPTIxWG6qouMInVdmI_A0QPlcybCCxzd_K5n9aTi3XjT43i-vyE1T1yesyGgO8oE4aIhaUSeBILpNew.jpg"&gt;&lt;/p&gt;&lt;p&gt;</w:t>
      </w:r>
      <w:r>
        <w:rPr>
          <w:sz w:val="32"/>
          <w:szCs w:val="32"/>
        </w:rPr>
        <w:t>在这次重生的过程中，张伟意识到自己不再是以前那个简单的小学教师。他必须学会适应新的生活节奏和文化氛围。这意味着他需要不断学习、实践和调整，以便能够更好地融入这个复杂多变的社会。在这一点上，他遇到了许多困难，比如语言上的障碍、对现行制度不了解等问题，但这些并没有阻挡他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：如何赢得人心？</w:t>
      </w:r>
      <w:r>
        <w:rPr>
          <w:sz w:val="32"/>
          <w:szCs w:val="32"/>
        </w:rPr>
        <w:t>&lt;/p&gt;&lt;p&gt;&lt;img src="/static-img/OXS65ncx86uvZMFPrh5C31dmI_A0QPlcybCCxzd_K5n9aTi3XjT43i-vyE1T1yesyGgO8oE4aIhaUSeBILpNew.jpg"&gt;&lt;/p&gt;&lt;p&gt;</w:t>
      </w:r>
      <w:r>
        <w:rPr>
          <w:sz w:val="32"/>
          <w:szCs w:val="32"/>
        </w:rPr>
        <w:t>为了在新的环境下取得成功，张伟深知赢得别人的尊敬与信任至关重要。他通过诚恳、勤奋以及对工作全力的投入来展现自己的价值。每天清晨五点起床锻炼身体，然后花时间阅读各种书籍和资料，以扩充自己的知识储备。此外，他也积极参与社区活动，与邻居们建立良好的关系，这些努力最终帮助他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：如何应对逆境？</w:t>
      </w:r>
      <w:r>
        <w:rPr>
          <w:sz w:val="32"/>
          <w:szCs w:val="32"/>
        </w:rPr>
        <w:t>&lt;/p&gt;&lt;p&gt;&lt;img src="/static-img/LzXCfG2JZvNanEPQBf8GyldmI_A0QPlcybCCxzd_K5n9aTi3XjT43i-vyE1T1yesyGgO8oE4aIhaUSeBILpNew.jpg"&gt;&lt;/p&gt;&lt;p&gt;</w:t>
      </w:r>
      <w:r>
        <w:rPr>
          <w:sz w:val="32"/>
          <w:szCs w:val="32"/>
        </w:rPr>
        <w:t>尽管张伟付出了巨大的努力，但并不代表他的路程总是顺畅。当他刚刚崭露头角时，一场突如其来的政治斗争使得他的前程再次岌岌可危。在这样的时候，一个人的坚韧性格将决定一切。张伟没有放弃，而是在这段艰苦卓绝的道路上成长起来，最终证明了自己的能力，并继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：怎样才能保持持久</w:t>
      </w:r>
      <w:r>
        <w:rPr>
          <w:sz w:val="32"/>
          <w:szCs w:val="32"/>
        </w:rPr>
        <w:t>?&lt;/p&gt;&lt;p&gt;&lt;img src="/static-img/-SlQ4eBiQVyY65Wf6EYL3VdmI_A0QPlcybCCxzd_K5n9aTi3XjT43i-vyE1T1yesyGgO8oE4aIhaUSeBILpNew.jpg"&gt;&lt;/p&gt;&lt;p&gt;</w:t>
      </w:r>
      <w:r>
        <w:rPr>
          <w:sz w:val="32"/>
          <w:szCs w:val="32"/>
        </w:rPr>
        <w:t>对于像张伟这样的“新人”，保持持久性的关键在于持续学习与自我提升。在这个快速变化的大时代背景下，没有什么是不变通则亡。而且，无论多么强大的人物，也无法避免犯错或遭遇失败。真正关键的是能够从错误中学会教训，从挫折中找回力量，将每一次跌倒视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方路线：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与磨练后，张伟已经成为了一位令人瞩目的政界人物。不仅如此，他还创立了一家慈善基金会，用实际行动帮助那些处于同样困境中的同胞们。他那坚定的信念，以及不屈不饶精神，让更多人受到启发，对他们来说，“重生之官方路线”成了一个既温暖又鼓舞人心的话题，为他们指明了前进方向，让他们相信只要勇敢走过那片未知，他们也能拥有属于自己的光彩辉煌篇章。</w:t>
      </w:r>
      <w:r>
        <w:rPr>
          <w:sz w:val="32"/>
          <w:szCs w:val="32"/>
        </w:rPr>
        <w:t>&lt;/p&gt;&lt;p&gt;&lt;a href = "/doc/897013-</w:t>
      </w:r>
      <w:r>
        <w:rPr>
          <w:sz w:val="32"/>
          <w:szCs w:val="32"/>
        </w:rPr>
        <w:t>重生之官途风流官场复苏的浪漫与挑战</w:t>
      </w:r>
      <w:r>
        <w:rPr>
          <w:sz w:val="32"/>
          <w:szCs w:val="32"/>
        </w:rPr>
        <w:t>.doc" rel="alternate" download="897013-</w:t>
      </w:r>
      <w:r>
        <w:rPr>
          <w:sz w:val="32"/>
          <w:szCs w:val="32"/>
        </w:rPr>
        <w:t>重生之官途风流官场复苏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