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红剧本背后的无名英雄万人迷的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行业中，有些演员的名字可能并不曾被广泛传唱，但他们却扮演了不可或缺的角色。他们通常被称为“炮灰”，因为他们常常只是背景中的一个小人物，没有太多戏份，也没有明星光环。但是，万人迷拿了炮灰剧本后，他的命运却发生了巨大的转变。</w:t>
      </w:r>
      <w:r>
        <w:rPr>
          <w:sz w:val="32"/>
          <w:szCs w:val="32"/>
        </w:rPr>
        <w:t>&lt;/p&gt;&lt;p&gt;&lt;img src="/static-img/m14J2QI1onxe3GoyPmqLEWz7xkyjlENzgjq8G4kNR20InBncRLo6FlII_fxOLwvb.jpg"&gt;&lt;/p&gt;&lt;p&gt;</w:t>
      </w:r>
      <w:r>
        <w:rPr>
          <w:sz w:val="32"/>
          <w:szCs w:val="32"/>
        </w:rPr>
        <w:t xml:space="preserve">从默默无闻到 </w:t>
      </w:r>
      <w:r>
        <w:rPr>
          <w:sz w:val="32"/>
          <w:szCs w:val="32"/>
        </w:rPr>
        <w:t>Overnight Sensation&lt;/p&gt;&lt;p&gt;</w:t>
      </w:r>
      <w:r>
        <w:rPr>
          <w:sz w:val="32"/>
          <w:szCs w:val="32"/>
        </w:rPr>
        <w:t>万人迷最初只是一位普通的小配角，他在剧组里并没有特别显眼的地位。但是在一次偶然机会下，他获得了一部看似不起眼的小角色。这部剧集叫做《暗夜》，讲述了一群年轻人的爱恨情仇故事。在这部作品中，万人迷饰演的是一位冷酷无情、心狠手辣的黑帮老大，这个角色虽然不复杂，但却充满了挑战。</w:t>
      </w:r>
      <w:r>
        <w:rPr>
          <w:sz w:val="32"/>
          <w:szCs w:val="32"/>
        </w:rPr>
        <w:t>&lt;/p&gt;&lt;p&gt;&lt;img src="/static-img/G6k4fFznogMzbSN8KlwcbWz7xkyjlENzgjq8G4kNR23ZrgetFLul2WyG-O-LLOJKdklq8w9wHgfWnYthMH9ZCztjJg8Ed3NH6Q8MgwffqRBj0CKoVJEXHEip_hQV2ITu6JrsGi4nGtrR_1g_UXAHkh_etVwZ0Fr_JGLfjCr2NyPXPADdOUzgvRYWspZV2sOOgZfXJFWzvaGhl1WDX3OCiA.jpg"&gt;&lt;/p&gt;&lt;p&gt;</w:t>
      </w:r>
      <w:r>
        <w:rPr>
          <w:sz w:val="32"/>
          <w:szCs w:val="32"/>
        </w:rPr>
        <w:t>独特魅力吸引观众</w:t>
      </w:r>
      <w:r>
        <w:rPr>
          <w:sz w:val="32"/>
          <w:szCs w:val="32"/>
        </w:rPr>
        <w:t>&lt;/p&gt;&lt;p&gt;</w:t>
      </w:r>
      <w:r>
        <w:rPr>
          <w:sz w:val="32"/>
          <w:szCs w:val="32"/>
        </w:rPr>
        <w:t>随着《暗夜》的播出，万人迷所扮演的人物逐渐吸引了观众的心。他的独特表演技巧和深邃内心让这个原本平凡的小角色变得格外有趣。他通过细腻的情感展现，让这个冷酷老大的背后隐藏着复杂的情感纠葛，使得观众们对他产生了浓厚兴趣。</w:t>
      </w:r>
      <w:r>
        <w:rPr>
          <w:sz w:val="32"/>
          <w:szCs w:val="32"/>
        </w:rPr>
        <w:t>&lt;/p&gt;&lt;p&gt;&lt;img src="/static-img/OV11zZYzD65BRtuCaLccfGz7xkyjlENzgjq8G4kNR23ZrgetFLul2WyG-O-LLOJKdklq8w9wHgfWnYthMH9ZCztjJg8Ed3NH6Q8MgwffqRBj0CKoVJEXHEip_hQV2ITu6JrsGi4nGtrR_1g_UXAHkh_etVwZ0Fr_JGLfjCr2NyPXPADdOUzgvRYWspZV2sOOgZfXJFWzvaGhl1WDX3OCiA.jpg"&gt;&lt;/p&gt;&lt;p&gt;</w:t>
      </w:r>
      <w:r>
        <w:rPr>
          <w:sz w:val="32"/>
          <w:szCs w:val="32"/>
        </w:rPr>
        <w:t>网络讨论热议</w:t>
      </w:r>
      <w:r>
        <w:rPr>
          <w:sz w:val="32"/>
          <w:szCs w:val="32"/>
        </w:rPr>
        <w:t>&lt;/p&gt;&lt;p&gt;</w:t>
      </w:r>
      <w:r>
        <w:rPr>
          <w:sz w:val="32"/>
          <w:szCs w:val="32"/>
        </w:rPr>
        <w:t>随着电视节目的播出，一些网友开始对此角色的讨论产生兴趣，他们开始在社交媒体上分享自己的看法和分析。此时，那些原本对其并不关注的人也开始关注起来，他们发现原来如此平凡的一个角色竟然能激发如此深刻的情感共鸣。这种网络上的讨论和评价极大地提升了他的知名度。</w:t>
      </w:r>
      <w:r>
        <w:rPr>
          <w:sz w:val="32"/>
          <w:szCs w:val="32"/>
        </w:rPr>
        <w:t>&lt;/p&gt;&lt;p&gt;&lt;img src="/static-img/DEdCrBtpg68sw-SWuxHCX2z7xkyjlENzgjq8G4kNR23ZrgetFLul2WyG-O-LLOJKdklq8w9wHgfWnYthMH9ZCztjJg8Ed3NH6Q8MgwffqRBj0CKoVJEXHEip_hQV2ITu6JrsGi4nGtrR_1g_UXAHkh_etVwZ0Fr_JGLfjCr2NyPXPADdOUzgvRYWspZV2sOOgZfXJFWzvaGhl1WDX3OCiA.jpg"&gt;&lt;/p&gt;&lt;p&gt;</w:t>
      </w:r>
      <w:r>
        <w:rPr>
          <w:sz w:val="32"/>
          <w:szCs w:val="32"/>
        </w:rPr>
        <w:t>专业评审赞誉不已</w:t>
      </w:r>
      <w:r>
        <w:rPr>
          <w:sz w:val="32"/>
          <w:szCs w:val="32"/>
        </w:rPr>
        <w:t>&lt;/p&gt;&lt;p&gt;</w:t>
      </w:r>
      <w:r>
        <w:rPr>
          <w:sz w:val="32"/>
          <w:szCs w:val="32"/>
        </w:rPr>
        <w:t>专业评论家对于他的表现也不断给予高度评价，他们认为他将原有的简单形象打破，并且成功地塑造出了一个鲜活且立体的人物。他以一种独到的方式去诠释角色的性格，让每一次台词都透露出丰富的情感层次，这样的表现在业内同仁间引起了一阵旋风般的赞誉声。</w:t>
      </w:r>
      <w:r>
        <w:rPr>
          <w:sz w:val="32"/>
          <w:szCs w:val="32"/>
        </w:rPr>
        <w:t>&lt;/p&gt;&lt;p&gt;&lt;img src="/static-img/glX0YEQsv67FckweXJj7wWz7xkyjlENzgjq8G4kNR23ZrgetFLul2WyG-O-LLOJKdklq8w9wHgfWnYthMH9ZCztjJg8Ed3NH6Q8MgwffqRBj0CKoVJEXHEip_hQV2ITu6JrsGi4nGtrR_1g_UXAHkh_etVwZ0Fr_JGLfjCr2NyPXPADdOUzgvRYWspZV2sOOgZfXJFWzvaGhl1WDX3OCiA.jpg"&gt;&lt;/p&gt;&lt;p&gt;</w:t>
      </w:r>
      <w:r>
        <w:rPr>
          <w:sz w:val="32"/>
          <w:szCs w:val="32"/>
        </w:rPr>
        <w:t>影响力超越屏幕</w:t>
      </w:r>
      <w:r>
        <w:rPr>
          <w:sz w:val="32"/>
          <w:szCs w:val="32"/>
        </w:rPr>
        <w:t>&lt;/p&gt;&lt;p&gt;</w:t>
      </w:r>
      <w:r>
        <w:rPr>
          <w:sz w:val="32"/>
          <w:szCs w:val="32"/>
        </w:rPr>
        <w:t>由于其卓越的表演，更重要的是他所扮演角色的影响力超越了电视屏幕。那个人物成为了许多年轻人的榜样，不仅因为他坚韧不拔的一面，更因为他的悲惨过去与勇敢前行的事迹。人们从中汲取到了力量，对于这样的反响，万人迷感到非常荣幸，同时也为自己带来了新的责任——要确保自己的行为能够继续影响更多的人生活。</w:t>
      </w:r>
      <w:r>
        <w:rPr>
          <w:sz w:val="32"/>
          <w:szCs w:val="32"/>
        </w:rPr>
        <w:t>&lt;/p&gt;&lt;p&gt;</w:t>
      </w:r>
      <w:r>
        <w:rPr>
          <w:sz w:val="32"/>
          <w:szCs w:val="32"/>
        </w:rPr>
        <w:t>未来规划开阔</w:t>
      </w:r>
      <w:r>
        <w:rPr>
          <w:sz w:val="32"/>
          <w:szCs w:val="32"/>
        </w:rPr>
        <w:t>&lt;/p&gt;&lt;p&gt;</w:t>
      </w:r>
      <w:r>
        <w:rPr>
          <w:sz w:val="32"/>
          <w:szCs w:val="32"/>
        </w:rPr>
        <w:t>随着《暗夜》的成功结束，万人迷意识到自己需要更好地利用这一机遇来规划未来。他计划继续探索不同的类型电影，以此来证明自己是一个多才多艺且能够适应各种角色的艺术家。而同时，他也希望能够参与更多关于社会正义与公益事业的事情，因为这些都是真正值得追求的事情，而不是单纯追求金钱或名利而已。</w:t>
      </w:r>
      <w:r>
        <w:rPr>
          <w:sz w:val="32"/>
          <w:szCs w:val="32"/>
        </w:rPr>
        <w:t>&lt;/p&gt;&lt;p&gt;</w:t>
      </w:r>
      <w:r>
        <w:rPr>
          <w:sz w:val="32"/>
          <w:szCs w:val="32"/>
        </w:rPr>
        <w:t>最终，无论如何变化，都不能改变那个真实存在的事实——那就是，在某个瞬间，一位普通小配角突然之间就成为焦点，被世界所有眼睛盯上了。而对于那些曾经默默无闻、现在却走向高峰的人来说，每一步都充满挑战，每一场都可能是决定命运的大舞台。</w:t>
      </w:r>
      <w:r>
        <w:rPr>
          <w:sz w:val="32"/>
          <w:szCs w:val="32"/>
        </w:rPr>
        <w:t>&lt;/p&gt;&lt;p&gt;&lt;a href = "/doc/896630-</w:t>
      </w:r>
      <w:r>
        <w:rPr>
          <w:sz w:val="32"/>
          <w:szCs w:val="32"/>
        </w:rPr>
        <w:t>爆红剧本背后的无名英雄万人迷的逆袭之路</w:t>
      </w:r>
      <w:r>
        <w:rPr>
          <w:sz w:val="32"/>
          <w:szCs w:val="32"/>
        </w:rPr>
        <w:t>.doc" rel="alternate" download="896630-</w:t>
      </w:r>
      <w:r>
        <w:rPr>
          <w:sz w:val="32"/>
          <w:szCs w:val="32"/>
        </w:rPr>
        <w:t>爆红剧本背后的无名英雄万人迷的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