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神秘悬疑推理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悬疑推理小说：《跌落暮色》全文免费阅读</w:t>
      </w:r>
      <w:r>
        <w:rPr>
          <w:sz w:val="32"/>
          <w:szCs w:val="32"/>
        </w:rPr>
        <w:t>&lt;/p&gt;&lt;p&gt;&lt;img src="/static-img/EnnDdvOVOd4Q9xoRIkv88VdmI_A0QPlcybCCxzd_K5ly5WqTtsmt87EH07OwAOa9.jpg"&gt;&lt;/p&gt;&lt;p&gt;</w:t>
      </w:r>
      <w:r>
        <w:rPr>
          <w:sz w:val="32"/>
          <w:szCs w:val="32"/>
        </w:rPr>
        <w:t>是什么让我们无法逃离它的魔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人们寻找着一本书，一本能够带给他们超脱现实、沉浸其中的神秘悬疑推理小说。《跌落暮色》正是这样的一本书，它以其独特的情节和深邃的人物描写吸引了无数读者。在这部作品中，作者巧妙地将复杂的情感纠葛与精心布局的侦探故事相结合，让读者在追逐真相的过程中也能体会到人物内心世界。</w:t>
      </w:r>
      <w:r>
        <w:rPr>
          <w:sz w:val="32"/>
          <w:szCs w:val="32"/>
        </w:rPr>
        <w:t>&lt;/p&gt;&lt;p&gt;&lt;img src="/static-img/ZD43LFBC2g2FoshQTzvDfldmI_A0QPlcybCCxzd_K5n9aTi3XjT43i-vyE1T1yesyGgO8oE4aIhaUSeBILpNew.jpg"&gt;&lt;/p&gt;&lt;p&gt;</w:t>
      </w:r>
      <w:r>
        <w:rPr>
          <w:sz w:val="32"/>
          <w:szCs w:val="32"/>
        </w:rPr>
        <w:t>如何构建这样的故事架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讲述一个充满悬念和紧张气氛的小说，并不是一件容易的事情。首先，作者必须设定一个合适的地理位置作为故事背景，这里是一个古老而又阴森的地方，那些被遗忘的小巷和幽暗的角落似乎都有着自己的秘密。接着，是人物塑造，他们各自背负着不同的过去，但在这个故事中，他们都不得不因为某个共同点而交织在一起。</w:t>
      </w:r>
      <w:r>
        <w:rPr>
          <w:sz w:val="32"/>
          <w:szCs w:val="32"/>
        </w:rPr>
        <w:t>&lt;/p&gt;&lt;p&gt;&lt;img src="/static-img/xxG1eJcbx4pqZrAxsF7b2VdmI_A0QPlcybCCxzd_K5n9aTi3XjT43i-vyE1T1yesyGgO8oE4aIhaUSeBILpNew.jpg"&gt;&lt;/p&gt;&lt;p&gt;</w:t>
      </w:r>
      <w:r>
        <w:rPr>
          <w:sz w:val="32"/>
          <w:szCs w:val="32"/>
        </w:rPr>
        <w:t>人物如何一步步揭开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是这个故事中的关键线索之一，他们之间错综复杂的关系网渐渐展现在读者的面前。这是一场智慧与勇气对决，而胜利者并非总是那么明显。从第一章开始，每个新出现的人物或事都像是解锁密码一样，对整个事件进行新的解释，从而激发了更多的问题。</w:t>
      </w:r>
      <w:r>
        <w:rPr>
          <w:sz w:val="32"/>
          <w:szCs w:val="32"/>
        </w:rPr>
        <w:t>&lt;/p&gt;&lt;p&gt;&lt;img src="/static-img/ytcTN6c9J20E4FUfS5ykuVdmI_A0QPlcybCCxzd_K5n9aTi3XjT43i-vyE1T1yesyGgO8oE4aIhaUSeBILpNew.jpg"&gt;&lt;/p&gt;&lt;p&gt;</w:t>
      </w:r>
      <w:r>
        <w:rPr>
          <w:sz w:val="32"/>
          <w:szCs w:val="32"/>
        </w:rPr>
        <w:t>谁是真正的英雄？谁才是幕后的主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不断深入，每个人的动机变得越来越清晰。但是在这股混乱之中，有一个人始终保持冷静，他是一个名叫杰克的小镇警察。他坚持认为一切犯罪背后，都有更大的计划，而他就是要揭开这一切。在他的努力下，我们发现原来这些看似独立的事故，其实只是更大阴谋的一部分。</w:t>
      </w:r>
      <w:r>
        <w:rPr>
          <w:sz w:val="32"/>
          <w:szCs w:val="32"/>
        </w:rPr>
        <w:t>&lt;/p&gt;&lt;p&gt;&lt;img src="/static-img/YA0p-UDwm9lBtCuJKB3BwFdmI_A0QPlcybCCxzd_K5n9aTi3XjT43i-vyE1T1yesyGgO8oE4aIhaUSeBILpNew.jpg"&gt;&lt;/p&gt;&lt;p&gt;</w:t>
      </w:r>
      <w:r>
        <w:rPr>
          <w:sz w:val="32"/>
          <w:szCs w:val="32"/>
        </w:rPr>
        <w:t>这部作品为什么能持续吸引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跌落暮色》之所以能够长时间保持热度，不仅仅是因为它精彩绝伦的情节设计，更重要的是它所传达出的信息。一方面，它提醒我们即使生活再平凡，也可能隐藏着不可预知的情况；另一方面，它通过杰克等角色展示出坚韧不拔的心态，以及对于公义追求至上的执念，这种正面的价值观受到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进入这个迷雾缭绕的大师级推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跌落暮色》的结尾，你会发现所有线索最终汇聚成一个惊人的答案。而且，由于全文免费阅读，无论你何时何地，都可以立即投身其中，与杰克同行，共同解决案件。这是一次旅行，不仅限于你的眼睛，还涉及你的想象力，让你成为那个小镇上不可忽视的人物。你准备好了吗？让我们一起踏上这段奇幻旅程吧！</w:t>
      </w:r>
      <w:r>
        <w:rPr>
          <w:sz w:val="32"/>
          <w:szCs w:val="32"/>
        </w:rPr>
        <w:t>&lt;/p&gt;&lt;p&gt;&lt;a href = "/doc/896554-</w:t>
      </w:r>
      <w:r>
        <w:rPr>
          <w:sz w:val="32"/>
          <w:szCs w:val="32"/>
        </w:rPr>
        <w:t>跌落暮色全文免费阅读神秘悬疑推理小说</w:t>
      </w:r>
      <w:r>
        <w:rPr>
          <w:sz w:val="32"/>
          <w:szCs w:val="32"/>
        </w:rPr>
        <w:t>.doc" rel="alternate" download="896554-</w:t>
      </w:r>
      <w:r>
        <w:rPr>
          <w:sz w:val="32"/>
          <w:szCs w:val="32"/>
        </w:rPr>
        <w:t>跌落暮色全文免费阅读神秘悬疑推理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