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全解第一次做攻如何帮零开打造完美搭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角色搭档的配合至关重要。尤其是对于那些第一次尝试成为攻打造零开（即作为攻击者帮助对方达到开局必杀技）的人来说，这是一个既有挑战性又富有成就感的经历。在这篇文章中，我们将探讨“第一次做攻怎么帮零开”的方法和策略，以及这个过程中的关键要点。</w:t>
      </w:r>
      <w:r>
        <w:rPr>
          <w:sz w:val="32"/>
          <w:szCs w:val="32"/>
        </w:rPr>
        <w:t>&lt;/p&gt;&lt;p&gt;&lt;img src="/static-img/ENIjKkSBJOLMZ40SCIeCu9_pyqnf71b4NdQ5Dj-nHGAfzbBhrDvDkUUpfOq-b1aS.jpg"&gt;&lt;/p&gt;&lt;p&gt;</w:t>
      </w:r>
      <w:r>
        <w:rPr>
          <w:sz w:val="32"/>
          <w:szCs w:val="32"/>
        </w:rPr>
        <w:t>一、理解零开与攻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为什么需要一个好的攻击者来帮助零开。通常情况下，零开代表着一名角色在游戏初期拥有强大的必杀技，这可以为整个团队带来巨大的伤害输出。而作为攻打造这样的角色，不仅需要对自身技能掌握精通，还需了解如何有效地协助其他成员达成目标。</w:t>
      </w:r>
      <w:r>
        <w:rPr>
          <w:sz w:val="32"/>
          <w:szCs w:val="32"/>
        </w:rPr>
        <w:t>&lt;/p&gt;&lt;p&gt;&lt;img src="/static-img/V0GnEo8cTXXH_K8w7ZevOd_pyqnf71b4NdQ5Dj-nHGCEUn7g9PWM27rHxXfIyacBvm2xxRi2Zm7UTC8my0CPAfrGCxeSd3ykFEzGgEED4lvnHmr9pm5sUgmfd-n7WEY20FV3O5IW5jUq35ul96aNmmcwQvVIzu6xmk-0KODNKho.jpg"&gt;&lt;/p&gt;&lt;p&gt;</w:t>
      </w:r>
      <w:r>
        <w:rPr>
          <w:sz w:val="32"/>
          <w:szCs w:val="32"/>
        </w:rPr>
        <w:t>二、选择合适的搭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搭档是成功之路上的第一步。当你决定要成为一名专注于帮助别人达到必杀技的攻击者时，你必须考虑你的能力是否能够匹配你想要协助的人物。这意味着你应该了解自己和潜在搭档之间技能相互补充的情况，以及你们两人的战斗风格是否能自然融合。</w:t>
      </w:r>
      <w:r>
        <w:rPr>
          <w:sz w:val="32"/>
          <w:szCs w:val="32"/>
        </w:rPr>
        <w:t>&lt;/p&gt;&lt;p&gt;&lt;img src="/static-img/ur_T3bQ_1KTqGq2Lys-uht_pyqnf71b4NdQ5Dj-nHGCEUn7g9PWM27rHxXfIyacBvm2xxRi2Zm7UTC8my0CPAfrGCxeSd3ykFEzGgEED4lvnHmr9pm5sUgmfd-n7WEY20FV3O5IW5jUq35ul96aNmmcwQvVIzu6xmk-0KODNKho.jpg"&gt;&lt;/p&gt;&lt;p&gt;</w:t>
      </w:r>
      <w:r>
        <w:rPr>
          <w:sz w:val="32"/>
          <w:szCs w:val="32"/>
        </w:rPr>
        <w:t>三、熟悉并练习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协助你的伙伴实现零开，你需要花时间去学习他们的一些基本技能，并且通过实践加深理解。你可能需要进行一些模拟战或是小型训练，以便更好地适应彼此间的配合。此外，与他人一起练习也是一种很好的方式，因为这样可以让双方更加熟悉彼此操作模式，从而提高实际战斗中的效率。</w:t>
      </w:r>
      <w:r>
        <w:rPr>
          <w:sz w:val="32"/>
          <w:szCs w:val="32"/>
        </w:rPr>
        <w:t>&lt;/p&gt;&lt;p&gt;&lt;img src="/static-img/0PyL8LWToza83gZ4Q9muPd_pyqnf71b4NdQ5Dj-nHGCEUn7g9PWM27rHxXfIyacBvm2xxRi2Zm7UTC8my0CPAfrGCxeSd3ykFEzGgEED4lvnHmr9pm5sUgmfd-n7WEY20FV3O5IW5jUq35ul96aNmmcwQvVIzu6xmk-0KODNKho.jpg"&gt;&lt;/p&gt;&lt;p&gt;</w:t>
      </w:r>
      <w:r>
        <w:rPr>
          <w:sz w:val="32"/>
          <w:szCs w:val="32"/>
        </w:rPr>
        <w:t>四、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任何形式的合作都是至关重要。如果你想成为一个优秀的地位不高但却非常重要的人物，那么与你的队友保持开放和诚实的心态就是关键。你应该能够及时提供反馈，指出对方可能忽略的问题，同时也愿意接受他们给予你的建议。建立这种信任关系后，在紧张激烈的情境下，你们会发现彼此都能依赖对方，无论是在生死攸关的情况下还是在日常训练中，都能维持良好的默契。</w:t>
      </w:r>
      <w:r>
        <w:rPr>
          <w:sz w:val="32"/>
          <w:szCs w:val="32"/>
        </w:rPr>
        <w:t>&lt;/p&gt;&lt;p&gt;&lt;img src="/static-img/debez1--9Y62A7KK-17AId_pyqnf71b4NdQ5Dj-nHGCEUn7g9PWM27rHxXfIyacBvm2xxRi2Zm7UTC8my0CPAfrGCxeSd3ykFEzGgEED4lvnHmr9pm5sUgmfd-n7WEY20FV3O5IW5jUq35ul96aNmmcwQvVIzu6xmk-0KODNKho.jpg"&gt;&lt;/p&gt;&lt;p&gt;</w:t>
      </w:r>
      <w:r>
        <w:rPr>
          <w:sz w:val="32"/>
          <w:szCs w:val="32"/>
        </w:rPr>
        <w:t>五、策略调整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完美的一对组合，在实际战斗中也会遇到各种各样的状况。因此，对于一个真正想要帮助他人达成目标的人来说，学会快速调整策略以及展现出高度灵活性的能力同样重要。这包括识别敌人的弱点并利用这些信息制定新的计划，也包括根据现场环境动态变化迅速作出反应，而不是僵硬执行预设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理准备：面对挫折与成功后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心理准备。在成为一名专门用以辅助他人达成目的的地位不高角色的道路上，你会经历很多失败。但每一次失败都是向前迈进的一个机会，每一次成功也是努力付出的回报。不断地积累经验和知识，同时培养一种从挫折中恢复过来，并从成功中学到的乐趣，是克服困难并持续前行所不可或缺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第一次做攻怎么帮零开”，我们其实是在探索如何将个人天赋转化为团队优势。一条道路充满了挑战，但同时也是极具意义和收获丰厚的地方。记住，无论是在游戏还是生活里，只要不断学习，不断尝试，最终找到属于自己的位置，那么一切困难都会迎刃而解。而如果有人愿意支持你，即使他们只是简单的小小玩家，他们也值得被称作英雄——因为他们改变了游戏规则，让所有参与其中的人都获得了更美好的事物。</w:t>
      </w:r>
      <w:r>
        <w:rPr>
          <w:sz w:val="32"/>
          <w:szCs w:val="32"/>
        </w:rPr>
        <w:t>&lt;/p&gt;&lt;p&gt;&lt;a href = "/doc/896468-</w:t>
      </w:r>
      <w:r>
        <w:rPr>
          <w:sz w:val="32"/>
          <w:szCs w:val="32"/>
        </w:rPr>
        <w:t>攻略全解第一次做攻如何帮零开打造完美搭档</w:t>
      </w:r>
      <w:r>
        <w:rPr>
          <w:sz w:val="32"/>
          <w:szCs w:val="32"/>
        </w:rPr>
        <w:t>.doc" rel="alternate" download="896468-</w:t>
      </w:r>
      <w:r>
        <w:rPr>
          <w:sz w:val="32"/>
          <w:szCs w:val="32"/>
        </w:rPr>
        <w:t>攻略全解第一次做攻如何帮零开打造完美搭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