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野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成了末日骑士。我的故事不是关于勇气和胜利，而是关于生存。在这个没有希望的地方，只有坚持和决心能让我们继续前行。</w:t>
      </w:r>
      <w:r>
        <w:rPr>
          <w:sz w:val="32"/>
          <w:szCs w:val="32"/>
        </w:rPr>
        <w:t>&lt;/p&gt;&lt;p&gt;&lt;img src="/static-img/Ggd8ox1_w3RgOrX3zXseAIOxvFyTBtIT40WhTRofJ8EgxjdCHzCXNVaTCQ7XhadB.png"&gt;&lt;/p&gt;&lt;p&gt;</w:t>
      </w:r>
      <w:r>
        <w:rPr>
          <w:sz w:val="32"/>
          <w:szCs w:val="32"/>
        </w:rPr>
        <w:t>我记得那天，阳光照进了我们的地下避难所，带来了灾难的消息。我是一个普通的人，一直生活在城市里，但当核弹落下时，我变成了末日骑士——一名战无不胜的生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都以为这是结束。但是，每个人心中都有一点希望，那就是要活下去。所以我们开始筹划逃离废墟，寻找新的家园。我用我的技能——驾驶、修理机器和战斗技巧——成为了一支队伍中的关键人物。人们叫我“末日骑士”，因为我像是一位保护他们免受危险侵扰的英雄。</w:t>
      </w:r>
      <w:r>
        <w:rPr>
          <w:sz w:val="32"/>
          <w:szCs w:val="32"/>
        </w:rPr>
        <w:t>&lt;/p&gt;&lt;p&gt;&lt;img src="/static-img/23s-73S4nVpq6S-JmUhKf4OxvFyTBtIT40WhTRofJ8HaFNXuOO-FXDYFjhHJPUPFBauLp-My99-ssy6dEraZ5n2jgSCTAsRUbqS35I6Y1Vpyp1hAWq8XP4QUIiox6254.png"&gt;&lt;/p&gt;&lt;p&gt;</w:t>
      </w:r>
      <w:r>
        <w:rPr>
          <w:sz w:val="32"/>
          <w:szCs w:val="32"/>
        </w:rPr>
        <w:t>每天都是战斗，每天都是挑战。路上充满了野兽、病毒携带者以及那些想要抢夺资源的人。我必须警惕周围的一切，同时也要照顾好自己的身体和心理健康。这不是一个简单的任务，但我不能放弃，因为这意味着给予更多人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艰苦，但我发现了一种平静之处。那是来自于自然的声音，是夜空中流星划过留下的痕迹，是太阳每一次升起，都为新的一天注入希望。而这些，也让我明白了真正的价值，并非金钱或权力，而是在最困难的时候，还能站立起来，为他人提供帮助。</w:t>
      </w:r>
      <w:r>
        <w:rPr>
          <w:sz w:val="32"/>
          <w:szCs w:val="32"/>
        </w:rPr>
        <w:t>&lt;/p&gt;&lt;p&gt;&lt;img src="/static-img/66TlTKKAC-Yz6ekt-8iSh4OxvFyTBtIT40WhTRofJ8HaFNXuOO-FXDYFjhHJPUPFBauLp-My99-ssy6dEraZ5n2jgSCTAsRUbqS35I6Y1Vpyp1hAWq8XP4QUIiox6254.jpg"&gt;&lt;/p&gt;&lt;p&gt;</w:t>
      </w:r>
      <w:r>
        <w:rPr>
          <w:sz w:val="32"/>
          <w:szCs w:val="32"/>
        </w:rPr>
        <w:t>现在，我仍然在旅途中，仍然是我所谓的小小末日骑士。但即使整个世界已经崩溃，我依旧相信，有些东西永远不会消亡：友情、爱心，以及人类顽强求生的意志。这，就是我的荒野生存之歌。在这个被遗忘的地球上，我会继续唱出希望，用我的存在证明，即使在末日，也还有美好的生命值得去守护。</w:t>
      </w:r>
      <w:r>
        <w:rPr>
          <w:sz w:val="32"/>
          <w:szCs w:val="32"/>
        </w:rPr>
        <w:t>&lt;/p&gt;&lt;p&gt;&lt;a href = "/doc/896280-</w:t>
      </w:r>
      <w:r>
        <w:rPr>
          <w:sz w:val="32"/>
          <w:szCs w:val="32"/>
        </w:rPr>
        <w:t>末日骑士我的荒野生存之歌</w:t>
      </w:r>
      <w:r>
        <w:rPr>
          <w:sz w:val="32"/>
          <w:szCs w:val="32"/>
        </w:rPr>
        <w:t>.doc" rel="alternate" download="896280-</w:t>
      </w:r>
      <w:r>
        <w:rPr>
          <w:sz w:val="32"/>
          <w:szCs w:val="32"/>
        </w:rPr>
        <w:t>末日骑士我的荒野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