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免费观赏全集第三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野花日本：免费观赏全集第三章</w:t>
      </w:r>
      <w:r>
        <w:rPr>
          <w:sz w:val="32"/>
          <w:szCs w:val="32"/>
        </w:rPr>
        <w:t>&lt;/p&gt;&lt;p&gt;&lt;img src="/static-img/euEUToU5IQBQcOvjXJTdyEPcWhhcV45EejCiEAvLgSbo9ez7gaYDkAaui--qklcZ.png"&gt;&lt;/p&gt;&lt;p&gt;</w:t>
      </w:r>
      <w:r>
        <w:rPr>
          <w:sz w:val="32"/>
          <w:szCs w:val="32"/>
        </w:rPr>
        <w:t>在这个春天的季节里，自然界呈现出无与伦比的生机与活力。野花开放，在大地上点缀着斑斓的色彩，无论是路边的小草，还是山林中的高树，每一处都蕴藏着生命的力量。今天，我们将带领大家走进“野花日本免费观看大全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，一起欣赏这片土地上的自然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《野花日本》系列</w:t>
      </w:r>
      <w:r>
        <w:rPr>
          <w:sz w:val="32"/>
          <w:szCs w:val="32"/>
        </w:rPr>
        <w:t>&lt;/p&gt;&lt;p&gt;&lt;img src="/static-img/Wq267JrCYRN3zvB-NB4e0kPcWhhcV45EejCiEAvLgSYC2Dtwh9h2TTvFSF9R1QUj8x2FYFkGWvMym_Y33Bquw-kr5D4W5Yz04BS1WfHg9XM0_plZLGdMUakU0JhN0sTRano0ZKPBa9nbYUGmTQBsmJWWaPKGy6EkDna2zXs3REE.png"&gt;&lt;/p&gt;&lt;p&gt;</w:t>
      </w:r>
      <w:r>
        <w:rPr>
          <w:sz w:val="32"/>
          <w:szCs w:val="32"/>
        </w:rPr>
        <w:t>《野花日本》系列是一个致敬自然、记录日常生活中美好瞬间的手册。这套书籍不仅仅是一本植物指南，更是一次文化和历史的回顾。在这里，你可以找到各种各样的植物，它们不仅是自然界的一部分，也是人类文化传承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第三章：春日佳境</w:t>
      </w:r>
      <w:r>
        <w:rPr>
          <w:sz w:val="32"/>
          <w:szCs w:val="32"/>
        </w:rPr>
        <w:t>&lt;/p&gt;&lt;p&gt;&lt;img src="/static-img/ZijAM0omFYAWryRYOYOhz0PcWhhcV45EejCiEAvLgSYC2Dtwh9h2TTvFSF9R1QUj8x2FYFkGWvMym_Y33Bquw-kr5D4W5Yz04BS1WfHg9XM0_plZLGdMUakU0JhN0sTRano0ZKPBa9nbYUGmTQBsmJWWaPKGy6EkDna2zXs3REE.png"&gt;&lt;/p&gt;&lt;p&gt;</w:t>
      </w:r>
      <w:r>
        <w:rPr>
          <w:sz w:val="32"/>
          <w:szCs w:val="32"/>
        </w:rPr>
        <w:t>第三章正值春季，这个时节，是许多植物开始绽放的时候。我们将以“野花日本免费观看大全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为线索，一步一步地揭开这个季节独特风光的大幕。</w:t>
      </w:r>
      <w:r>
        <w:rPr>
          <w:sz w:val="32"/>
          <w:szCs w:val="32"/>
        </w:rPr>
        <w:t>&lt;/p&gt;&lt;p&gt;1.5</w:t>
      </w:r>
      <w:r>
        <w:rPr>
          <w:sz w:val="32"/>
          <w:szCs w:val="32"/>
        </w:rPr>
        <w:t>月初：樱桃盛开</w:t>
      </w:r>
      <w:r>
        <w:rPr>
          <w:sz w:val="32"/>
          <w:szCs w:val="32"/>
        </w:rPr>
        <w:t>&lt;/p&gt;&lt;p&gt;&lt;img src="/static-img/CdF9H8UxopqwWhJo2idKUUPcWhhcV45EejCiEAvLgSYC2Dtwh9h2TTvFSF9R1QUj8x2FYFkGWvMym_Y33Bquw-kr5D4W5Yz04BS1WfHg9XM0_plZLGdMUakU0JhN0sTRano0ZKPBa9nbYUGmTQBsmJWWaPKGy6EkDna2zXs3REE.png"&gt;&lt;/p&gt;&lt;p&gt;</w:t>
      </w:r>
      <w:r>
        <w:rPr>
          <w:sz w:val="32"/>
          <w:szCs w:val="32"/>
        </w:rPr>
        <w:t>春天最早到来的消息往往来自樱桃树，它们在漫长冬眠后醒来，展现出它们最亮丽的一面。这些小巧玲珑的红色或粉色的嫩枝，不禁让人心情舒畅，让人想起了远方祖国那里的故乡情谊。</w:t>
      </w:r>
      <w:r>
        <w:rPr>
          <w:sz w:val="32"/>
          <w:szCs w:val="32"/>
        </w:rPr>
        <w:t>&lt;/p&gt;&lt;p&gt;2.5</w:t>
      </w:r>
      <w:r>
        <w:rPr>
          <w:sz w:val="32"/>
          <w:szCs w:val="32"/>
        </w:rPr>
        <w:t>月中旬：百合绽放</w:t>
      </w:r>
      <w:r>
        <w:rPr>
          <w:sz w:val="32"/>
          <w:szCs w:val="32"/>
        </w:rPr>
        <w:t>&lt;/p&gt;&lt;p&gt;&lt;img src="/static-img/Kgkg9jlBOaPrsZ67Ad5p2UPcWhhcV45EejCiEAvLgSYC2Dtwh9h2TTvFSF9R1QUj8x2FYFkGWvMym_Y33Bquw-kr5D4W5Yz04BS1WfHg9XM0_plZLGdMUakU0JhN0sTRano0ZKPBa9nbYUGmTQBsmJWWaPKGy6EkDna2zXs3REE.png"&gt;&lt;/p&gt;&lt;p&gt;</w:t>
      </w:r>
      <w:r>
        <w:rPr>
          <w:sz w:val="32"/>
          <w:szCs w:val="32"/>
        </w:rPr>
        <w:t>随着温度的逐渐升高，一些耐寒型植被也开始苏醒。在这样的时刻，可以看到一些珍贵而罕见的百合品种悄然开放，它们如同清泉般纯净透澈，与周遭环境形成鲜明对比，让人感受到了一丝淡淡的情怀和宁静。</w:t>
      </w:r>
      <w:r>
        <w:rPr>
          <w:sz w:val="32"/>
          <w:szCs w:val="32"/>
        </w:rPr>
        <w:t>&lt;/p&gt;&lt;p&gt;3.6</w:t>
      </w:r>
      <w:r>
        <w:rPr>
          <w:sz w:val="32"/>
          <w:szCs w:val="32"/>
        </w:rPr>
        <w:t>月初：紫藤挂满绿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夏末秋初，当其他植物已经告别繁华之姿时，紫藤却在此刻迎来了它最辉煌的时候。这条幽蓝色的蔓藤像一条流动的小溪，将绿意浸润到四周环境中，为整个景观增添了一抹温暖而深邃的情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野花日本免费观看大全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每一个篇章，都是一次穿越时间空间的心灵旅程。在这里，我们不仅能看到不同季节下自然界变化万千，还能感受到那些普通但又特别的地方，那些看似平凡却又充满诗意的地方。希望通过阅读这一系列文章，你能够更加珍惜身边这些简单却美丽的事物，以及它们所代表的人文关怀和历史记忆。如果你有机会去日本旅行，或许你会发现，在那里，即使是在现代化都市之间，有那么一些角落依旧保留着原始、纯真的世界，而这正是《野花日本》想要分享给我们的宝贵财富。</w:t>
      </w:r>
      <w:r>
        <w:rPr>
          <w:sz w:val="32"/>
          <w:szCs w:val="32"/>
        </w:rPr>
        <w:t>&lt;/p&gt;&lt;p&gt;&lt;a href = "/doc/896173-</w:t>
      </w:r>
      <w:r>
        <w:rPr>
          <w:sz w:val="32"/>
          <w:szCs w:val="32"/>
        </w:rPr>
        <w:t>野花日本免费观赏全集第三章</w:t>
      </w:r>
      <w:r>
        <w:rPr>
          <w:sz w:val="32"/>
          <w:szCs w:val="32"/>
        </w:rPr>
        <w:t>.doc" rel="alternate" download="896173-</w:t>
      </w:r>
      <w:r>
        <w:rPr>
          <w:sz w:val="32"/>
          <w:szCs w:val="32"/>
        </w:rPr>
        <w:t>野花日本免费观赏全集第三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