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温暖的家庭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温暖的时刻</w:t>
      </w:r>
      <w:r>
        <w:rPr>
          <w:sz w:val="32"/>
          <w:szCs w:val="32"/>
        </w:rPr>
        <w:t>&lt;/p&gt;&lt;p&gt;&lt;img src="/static-img/QqpGFyAvz6gsFXx3-NwXOSYGZoMbxCnyIa-edHR_CkKBl9ckVbO9oaGXVYNfc4KI.jpg"&gt;&lt;/p&gt;&lt;p&gt;</w:t>
      </w:r>
      <w:r>
        <w:rPr>
          <w:sz w:val="32"/>
          <w:szCs w:val="32"/>
        </w:rPr>
        <w:t>老师洗澡让我进去桶她，我的心情是多么复杂。这种事情在我看来是不应该发生的，但当时的场景却让我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师会做出这样的事情？</w:t>
      </w:r>
      <w:r>
        <w:rPr>
          <w:sz w:val="32"/>
          <w:szCs w:val="32"/>
        </w:rPr>
        <w:t>&lt;/p&gt;&lt;p&gt;&lt;img src="/static-img/NR7AiLUIoJtl9Rq3OOQqxCYGZoMbxCnyIa-edHR_CkIUsc_qa90pgWk1fIBAib7L43j6iuwJRR6QlfTX0el6lRL-yr4u_uLuzkqtq3Hnc7Nljy6AyhtPxaUQ6A96WXojDOKTu0Uyo4EfvYkioyRFrzL4w3QLQQKVc-n8U896qECzyVfV8S3vMYd4qlGjxdbzmW_FvUzn2PqBMRdJ0K-SjQ.jpg"&gt;&lt;/p&gt;&lt;p&gt;</w:t>
      </w:r>
      <w:r>
        <w:rPr>
          <w:sz w:val="32"/>
          <w:szCs w:val="32"/>
        </w:rPr>
        <w:t>回想起那天，我还记得很清楚。那是一个周末的下午，我和妈妈一起在家里打扫卫生。我负责清理书房，而妈妈则在厨房里忙着准备晚饭。当我把所有的书都整理完毕后，就开始了放松自己的一段时间。我躺在沙发上，看了一会儿电视，然后就开始打盹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生活中的小插曲往往能带给我们意想不到的情感。</w:t>
      </w:r>
      <w:r>
        <w:rPr>
          <w:sz w:val="32"/>
          <w:szCs w:val="32"/>
        </w:rPr>
        <w:t>&lt;/p&gt;&lt;p&gt;&lt;img src="/static-img/mjhs2R37H_WMKsYtzmE_AiYGZoMbxCnyIa-edHR_CkIUsc_qa90pgWk1fIBAib7L43j6iuwJRR6QlfTX0el6lRL-yr4u_uLuzkqtq3Hnc7Nljy6AyhtPxaUQ6A96WXojDOKTu0Uyo4EfvYkioyRFrzL4w3QLQQKVc-n8U896qECzyVfV8S3vMYd4qlGjxdbzmW_FvUzn2PqBMRdJ0K-SjQ.png"&gt;&lt;/p&gt;&lt;p&gt;</w:t>
      </w:r>
      <w:r>
        <w:rPr>
          <w:sz w:val="32"/>
          <w:szCs w:val="32"/>
        </w:rPr>
        <w:t>就在我快要睡过去的时候，我听到浴室门打开的声音。我以为是妈妈出来洗手或者换衣服，但没想到的是，那个人走出了浴室，是我们的家庭教师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。她穿着一条白色的毛巾裙，头发湿漉漉地粘在脸上，她笑着看着我，然后走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：“嘿，你好！今天你似乎很疲倦啊。”然后她继续说，“听好了，要不然你可以帮一个忙？”她的声音那么温柔，让人无法拒绝。“当然可以！”我回答道，因为不知道她会要求什么。</w:t>
      </w:r>
      <w:r>
        <w:rPr>
          <w:sz w:val="32"/>
          <w:szCs w:val="32"/>
        </w:rPr>
        <w:t>&lt;/p&gt;&lt;p&gt;&lt;img src="/static-img/1zjwSHztw0bcOq3tGriR8CYGZoMbxCnyIa-edHR_CkIUsc_qa90pgWk1fIBAib7L43j6iuwJRR6QlfTX0el6lRL-yr4u_uLuzkqtq3Hnc7Nljy6AyhtPxaUQ6A96WXojDOKTu0Uyo4EfvYkioyRFrzL4w3QLQQKVc-n8U896qECzyVfV8S3vMYd4qlGjxdbzmW_FvUzn2PqBMRdJ0K-SjQ.jpg"&gt;&lt;/p&gt;&lt;p&gt;</w:t>
      </w:r>
      <w:r>
        <w:rPr>
          <w:sz w:val="32"/>
          <w:szCs w:val="32"/>
        </w:rPr>
        <w:t>老师洗澡让我进去桶她，这是我平生第一次遇到如此奇怪的情况。然而，当时我的心情并不是特别紧张或害怕，只是一种微妙的心动。这可能是因为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总是在课堂上表现出极高的专业性和耐心，以及对每个学生都有同等关注，所以即使出现了这么不可思议的情况，也没有让人感到惊慌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该如何面对这突如其来的请求？</w:t>
      </w:r>
      <w:r>
        <w:rPr>
          <w:sz w:val="32"/>
          <w:szCs w:val="32"/>
        </w:rPr>
        <w:t>&lt;/p&gt;&lt;p&gt;&lt;img src="/static-img/D3Ban2YmHvHpLVJwnketByYGZoMbxCnyIa-edHR_CkIUsc_qa90pgWk1fIBAib7L43j6iuwJRR6QlfTX0el6lRL-yr4u_uLuzkqtq3Hnc7Nljy6AyhtPxaUQ6A96WXojDOKTu0Uyo4EfvYkioyRFrzL4w3QLQQKVc-n8U896qECzyVfV8S3vMYd4qlGjxdbzmW_FvUzn2PqBMRdJ0K-SjQ.jpg"&gt;&lt;/p&gt;&lt;p&gt;Ms. Smith</w:t>
      </w:r>
      <w:r>
        <w:rPr>
          <w:sz w:val="32"/>
          <w:szCs w:val="32"/>
        </w:rPr>
        <w:t>微笑着指向浴室里的水槽，说：“请帮忙倒掉这个桶里的水，它已经满了。”她的眼神中充满期待，并且显得非常依赖于我的帮助。在这样的氛围下，即便是我这个学生也觉得自己应该尽力帮助一下老师。不过，在执行这一过程中，我心里有一丝忐忑，不知道是否正确做到了自己的分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变得简单起来。虽然那个瞬间给我留下了深刻印象，但它并不影响我们之间的人际关系。在接下来的日子里，我们依旧保持正常相互尊重与合作。而对于那个特殊而又独特的情境，我也学会了一点：无论生活给予我们什么样的挑战和困惑，都应当以开放的心态去迎接它们，因为正是在这些“不寻常”的时候，我们才能够真正地发现彼此间真正重要的事物。</w:t>
      </w:r>
      <w:r>
        <w:rPr>
          <w:sz w:val="32"/>
          <w:szCs w:val="32"/>
        </w:rPr>
        <w:t>&lt;/p&gt;&lt;p&gt;&lt;a href = "/doc/896131-</w:t>
      </w:r>
      <w:r>
        <w:rPr>
          <w:sz w:val="32"/>
          <w:szCs w:val="32"/>
        </w:rPr>
        <w:t>老师洗澡让我进去桶她温暖的家庭时刻</w:t>
      </w:r>
      <w:r>
        <w:rPr>
          <w:sz w:val="32"/>
          <w:szCs w:val="32"/>
        </w:rPr>
        <w:t>.doc" rel="alternate" download="896131-</w:t>
      </w:r>
      <w:r>
        <w:rPr>
          <w:sz w:val="32"/>
          <w:szCs w:val="32"/>
        </w:rPr>
        <w:t>老师洗澡让我进去桶她温暖的家庭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