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文明征服者远古文明的新世界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</w:t>
      </w:r>
      <w:r>
        <w:rPr>
          <w:sz w:val="32"/>
          <w:szCs w:val="32"/>
        </w:rPr>
        <w:t>&lt;/p&gt;&lt;p&gt;&lt;img src="/static-img/z79KO-7b5k9qF93VeoH8WUbHcZ7wVrg8agr0C694R9UYESVL-68Rt1hk7FAaTOfK.jpg"&gt;&lt;/p&gt;&lt;p&gt;</w:t>
      </w:r>
      <w:r>
        <w:rPr>
          <w:sz w:val="32"/>
          <w:szCs w:val="32"/>
        </w:rPr>
        <w:t>是谁在推动文明的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地球上存在着许多不同的文明，每一个文明都有其独特的文化和技术。然而，在这个充满竞争和合作的世界里，有一些力量正在悄无声息地推动着这些文明向前发展。这股力量来自哪里？它是如何影响这些新世界的？</w:t>
      </w:r>
      <w:r>
        <w:rPr>
          <w:sz w:val="32"/>
          <w:szCs w:val="32"/>
        </w:rPr>
        <w:t>&lt;/p&gt;&lt;p&gt;&lt;img src="/static-img/0m6r7XGMqeE-F2WLF3Zo7kbHcZ7wVrg8agr0C694R9XerRSkPH5Jy8l_hKz8xunv4P-4IJ8mp_OkcDt2FpiUA3at8SVMdPSn2L6FiiCuEg5m6q0oLjrvVK6eUgjW6R4FXAAnATq7AwVd119sZfp3Ow.jpg"&gt;&lt;/p&gt;&lt;p&gt;</w:t>
      </w:r>
      <w:r>
        <w:rPr>
          <w:sz w:val="32"/>
          <w:szCs w:val="32"/>
        </w:rPr>
        <w:t>古代大帝国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一些强大的古代大帝国开始崛起，它们拥有庞大的军队、先进的技术和精密的地图。在这片广阔的大陆上，罗马人、玛雅人、埃及人等各自建立了自己的帝国，他们通过征服来扩张领土，并将自己的文化和知识传播到四处。</w:t>
      </w:r>
      <w:r>
        <w:rPr>
          <w:sz w:val="32"/>
          <w:szCs w:val="32"/>
        </w:rPr>
        <w:t>&lt;/p&gt;&lt;p&gt;&lt;img src="/static-img/4oK3N0ju9d9rflM3FhbvDUbHcZ7wVrg8agr0C694R9XerRSkPH5Jy8l_hKz8xunv4P-4IJ8mp_OkcDt2FpiUA3at8SVMdPSn2L6FiiCuEg5m6q0oLjrvVK6eUgjW6R4FXAAnATq7AwVd119sZfp3Ow.jpg"&gt;&lt;/p&gt;&lt;p&gt;</w:t>
      </w:r>
      <w:r>
        <w:rPr>
          <w:sz w:val="32"/>
          <w:szCs w:val="32"/>
        </w:rPr>
        <w:t>远古入侵者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入侵者又是什么样的呢？他们是否仅仅是为了金钱或者权力而行动，还是还有更深层次的情感或信仰驱使他们去进行这种冒险呢？我们可以从历史记录中看到，他们往往带有一种对未知世界探索的心态，以及一种超越个人利益以实现共同目标的心理状态。</w:t>
      </w:r>
      <w:r>
        <w:rPr>
          <w:sz w:val="32"/>
          <w:szCs w:val="32"/>
        </w:rPr>
        <w:t>&lt;/p&gt;&lt;p&gt;&lt;img src="/static-img/NByrOZUQZTJhqMomjTwk3UbHcZ7wVrg8agr0C694R9XerRSkPH5Jy8l_hKz8xunv4P-4IJ8mp_OkcDt2FpiUA3at8SVMdPSn2L6FiiCuEg5m6q0oLjrvVK6eUgjW6R4FXAAnATq7AwVd119sZfp3Ow.jpg"&gt;&lt;/p&gt;&lt;p&gt;</w:t>
      </w:r>
      <w:r>
        <w:rPr>
          <w:sz w:val="32"/>
          <w:szCs w:val="32"/>
        </w:rPr>
        <w:t>征服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强大的势力相遇时，它们之间会发生一场场激烈战斗。但即便如此，最终并非所有战事都会以彻底胜利告终。征服者通常会选择吸收被征服者的文化元素，而不是简单地摧毁它们。这种过程不仅加深了双方之间的人际关系，也促进了科技、艺术和宗教思想上的交流。</w:t>
      </w:r>
      <w:r>
        <w:rPr>
          <w:sz w:val="32"/>
          <w:szCs w:val="32"/>
        </w:rPr>
        <w:t>&lt;/p&gt;&lt;p&gt;&lt;img src="/static-img/d7pqquMJi6EgEiV2tiMR_UbHcZ7wVrg8agr0C694R9XerRSkPH5Jy8l_hKz8xunv4P-4IJ8mp_OkcDt2FpiUA3at8SVMdPSn2L6FiiCuEg5m6q0oLjrvVK6eUgjW6R4FXAAnATq7AwVd119sZfp3Ow.jpg"&gt;&lt;/p&gt;&lt;p&gt;</w:t>
      </w:r>
      <w:r>
        <w:rPr>
          <w:sz w:val="32"/>
          <w:szCs w:val="32"/>
        </w:rPr>
        <w:t>留下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些曾经强盛但今已消亡的大帝国留下的痕迹逐渐显露出来。在今天，我们可以在不同国家找到各式各样残存的事物——建筑遗址、高度发达的地面结构以及各种珍贵的手工艺品。每一块石头、一座雕像都承载着那段历史上的故事，是那些勇敢而智慧的人们留给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些遥远时代，那些似乎不可思议的事情也许并不罕见。而对于我们来说，从这些历史事件中汲取经验教训，对于理解现在以及构建未来至关重要。如果能把握住“共生”的精神，不断学习与他人的交流与合作，或许我们能够创造出更加美好的未来，让人类能够更好地生活在地球上。</w:t>
      </w:r>
      <w:r>
        <w:rPr>
          <w:sz w:val="32"/>
          <w:szCs w:val="32"/>
        </w:rPr>
        <w:t>&lt;/p&gt;&lt;p&gt;&lt;a href = "/doc/895926-</w:t>
      </w:r>
      <w:r>
        <w:rPr>
          <w:sz w:val="32"/>
          <w:szCs w:val="32"/>
        </w:rPr>
        <w:t>古代文明征服者远古文明的新世界征服</w:t>
      </w:r>
      <w:r>
        <w:rPr>
          <w:sz w:val="32"/>
          <w:szCs w:val="32"/>
        </w:rPr>
        <w:t>.doc" rel="alternate" download="895926-</w:t>
      </w:r>
      <w:r>
        <w:rPr>
          <w:sz w:val="32"/>
          <w:szCs w:val="32"/>
        </w:rPr>
        <w:t>古代文明征服者远古文明的新世界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