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我遇到的那个穿着超窄裙子的老师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遇到的那个穿着超窄裙子的老师是怎么回事？记得那天下午，我走进了我的初中学校，准备去图书馆复习。突然，一道亮丽的身影映入眼帘，那是我新上任的数学老师麻麻。她一袭超窄裙子，紧致而又分量感十足，每一步都透露出一种不凡的气质。</w:t>
      </w:r>
      <w:r>
        <w:rPr>
          <w:sz w:val="32"/>
          <w:szCs w:val="32"/>
        </w:rPr>
        <w:t>&lt;/p&gt;&lt;p&gt;&lt;img src="/static-img/LGo9LeLV-L3zPjE6EMpUNolZwces5Hk2xFjpVrzBN7nEVHz9ZrTF7J6n6j_xhlJf.png"&gt;&lt;/p&gt;&lt;p&gt;</w:t>
      </w:r>
      <w:r>
        <w:rPr>
          <w:sz w:val="32"/>
          <w:szCs w:val="32"/>
        </w:rPr>
        <w:t>当时，我心里涌起了一股既惊讶又好奇的情绪。我从未见过这样的校服变体，更不用说是在一个普通高中里了。但正如我后来了解到的，麻麻老师确实是一个特别的人物，她对待工作和生活总是一丝不苟，这种严谨态度在她的穿着上也能看得出来。</w:t>
      </w:r>
      <w:r>
        <w:rPr>
          <w:sz w:val="32"/>
          <w:szCs w:val="32"/>
        </w:rPr>
        <w:t>&lt;/p&gt;&lt;p&gt;</w:t>
      </w:r>
      <w:r>
        <w:rPr>
          <w:sz w:val="32"/>
          <w:szCs w:val="32"/>
        </w:rPr>
        <w:t>随着时间的推移，我逐渐熟悉了这个“超窄裙教师麻麻”的形象。她总是精心打扮，每次课堂上她都会带给我们一种前所未有的震撼。尽管她的衣着有些出格，但这并没有影响到她作为一名教师的威严和专业性。相反，她那种独特风格让人印象深刻，也让我们的学习氛围变得更加活跃。</w:t>
      </w:r>
      <w:r>
        <w:rPr>
          <w:sz w:val="32"/>
          <w:szCs w:val="32"/>
        </w:rPr>
        <w:t>&lt;/p&gt;&lt;p&gt;&lt;img src="/static-img/bOt9peMKOM28Tv33Kedq44lZwces5Hk2xFjpVrzBN7lgxad0mZbusP0n4NS7Ih1cBb25_vDjN9expGNCsPCV4SYidlspkTAeVGwXKZMwa6sejd9lfzqclGCNznQK_FT__76zTbu4VWxe1p18vKq3BO6Gc1Mm3eyzDlyC6V5wsfk.png"&gt;&lt;/p&gt;&lt;p&gt;</w:t>
      </w:r>
      <w:r>
        <w:rPr>
          <w:sz w:val="32"/>
          <w:szCs w:val="32"/>
        </w:rPr>
        <w:t>有一天，当我向她询问关于她的衣服时，她微微一笑：“每件衣服都是有故事的，它们让我保持专注，同时也传达给我想要给学生留下的第一印象。”听完这些话，我才意识到那些简单却又充满意义的话语背后的深意。</w:t>
      </w:r>
      <w:r>
        <w:rPr>
          <w:sz w:val="32"/>
          <w:szCs w:val="32"/>
        </w:rPr>
        <w:t>&lt;/p&gt;&lt;p&gt;</w:t>
      </w:r>
      <w:r>
        <w:rPr>
          <w:sz w:val="32"/>
          <w:szCs w:val="32"/>
        </w:rPr>
        <w:t>在接下来的日子里，我开始注意周围人的言谈举止，每个人都有自己的世界观和选择方式，而对于那些可能会被视为“不同”的行为，我们应该学会欣赏、理解，并且尊重。就像对待超窄裙教师麻麻一样，我们可以从她的身上学到更多关于如何以自信与个性的方式面对挑战。</w:t>
      </w:r>
      <w:r>
        <w:rPr>
          <w:sz w:val="32"/>
          <w:szCs w:val="32"/>
        </w:rPr>
        <w:t>&lt;/p&gt;&lt;p&gt;&lt;img src="/static-img/PVGao3IBrFRwoEXHUeE_NolZwces5Hk2xFjpVrzBN7lgxad0mZbusP0n4NS7Ih1cBb25_vDjN9expGNCsPCV4SYidlspkTAeVGwXKZMwa6sejd9lfzqclGCNznQK_FT__76zTbu4VWxe1p18vKq3BO6Gc1Mm3eyzDlyC6V5wsfk.png"&gt;&lt;/p&gt;&lt;p&gt;</w:t>
      </w:r>
      <w:r>
        <w:rPr>
          <w:sz w:val="32"/>
          <w:szCs w:val="32"/>
        </w:rPr>
        <w:t>最后，当你看到或听到一些似乎与众不同的存在时，请不要急于判断，因为他们可能拥有你无法想象的故事和力量。而我，也许永远不会忘记那个穿着超窄裙子的老师，以及她带给我的启示——无论外表如何，都值得我们去探索和欣赏。</w:t>
      </w:r>
      <w:r>
        <w:rPr>
          <w:sz w:val="32"/>
          <w:szCs w:val="32"/>
        </w:rPr>
        <w:t>&lt;/p&gt;&lt;p&gt;&lt;a href = "/doc/895781-</w:t>
      </w:r>
      <w:r>
        <w:rPr>
          <w:sz w:val="32"/>
          <w:szCs w:val="32"/>
        </w:rPr>
        <w:t>超窄裙教师麻麻我遇到的那个穿着超窄裙子的老师是怎么回事</w:t>
      </w:r>
      <w:r>
        <w:rPr>
          <w:sz w:val="32"/>
          <w:szCs w:val="32"/>
        </w:rPr>
        <w:t>.doc" rel="alternate" download="895781-</w:t>
      </w:r>
      <w:r>
        <w:rPr>
          <w:sz w:val="32"/>
          <w:szCs w:val="32"/>
        </w:rPr>
        <w:t>超窄裙教师麻麻我遇到的那个穿着超窄裙子的老师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