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罚我夹震蛋器憋尿我的震蛋惩罚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震蛋惩罚日记</w:t>
      </w:r>
      <w:r>
        <w:rPr>
          <w:sz w:val="32"/>
          <w:szCs w:val="32"/>
        </w:rPr>
        <w:t>&lt;/p&gt;&lt;p&gt;&lt;img src="/static-img/nWKbSmz5A6V5Jk9m04v7Zo9bX7QKjSMvI2eLd-vD500Ewn8Eh-_8i9r6JhHYhv3t.jpg"&gt;&lt;/p&gt;&lt;p&gt;</w:t>
      </w:r>
      <w:r>
        <w:rPr>
          <w:sz w:val="32"/>
          <w:szCs w:val="32"/>
        </w:rPr>
        <w:t>你知道吗？在学校里，有时候同学之间的玩笑也能变成一场灾难。今天，我就要跟大家说说我最近的一次经历，那真是让我深刻体会到了“同桌罚我夹震蛋器憋尿”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普通的周三上午。我和我的同桌小李总是喜欢开些玩笑，今天也不例外。在课间休息的时候，小李突然拿出一个小塑料盒子，说里面装的是“超级强效抑制剂”，并且威胁说如果我们不给他买一份新出的快餐，就要用这个东西来对付我们。当然，这个盒子的内容其实只是些空气，但当时听起来可真吓人！</w:t>
      </w:r>
      <w:r>
        <w:rPr>
          <w:sz w:val="32"/>
          <w:szCs w:val="32"/>
        </w:rPr>
        <w:t>&lt;/p&gt;&lt;p&gt;&lt;img src="/static-img/sBcLMhJ-p9RaEVeanyBFto9bX7QKjSMvI2eLd-vD501joB2qoBN6a45EN0t2A-PX0Mr_2DUZWoeltLQPX-quUfQbPT_wehDIUEE56SwjH55uUcdVK2NII8WTgW_ZPf5QBiM3JgbsfqqiHjKtEZS_atPYqqx-pXr5KCgPWBS5u-g.jpg"&gt;&lt;/p&gt;&lt;p&gt;</w:t>
      </w:r>
      <w:r>
        <w:rPr>
          <w:sz w:val="32"/>
          <w:szCs w:val="32"/>
        </w:rPr>
        <w:t>我和另外两个朋友被迫加入了他的游戏，我们决定采取一种中庸之道：给他买一份快餐，他就放过我们。这看似平静的交易，却让我们的下午变得异常紧张，因为那份快餐并不便宜，而且时间也很紧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最后几分钟之前，我们成功地从食堂跑回教室，手里还抓着那份珍贵的快餐。但就在这时，老师宣布开始考试，我却因为紧张而忘记了带书本。只好悄悄告诉小李，让他代替我去找书本，而自己则偷偷躲到了一旁，不敢再出来。</w:t>
      </w:r>
      <w:r>
        <w:rPr>
          <w:sz w:val="32"/>
          <w:szCs w:val="32"/>
        </w:rPr>
        <w:t>&lt;/p&gt;&lt;p&gt;&lt;img src="/static-img/IFwJgcPx5BVFsVAiey5kC49bX7QKjSMvI2eLd-vD501joB2qoBN6a45EN0t2A-PX0Mr_2DUZWoeltLQPX-quUfQbPT_wehDIUEE56SwjH55uUcdVK2NII8WTgW_ZPf5QBiM3JgbsfqqiHjKtEZS_atPYqqx-pXr5KCgPWBS5u-g.jpg"&gt;&lt;/p&gt;&lt;p&gt;</w:t>
      </w:r>
      <w:r>
        <w:rPr>
          <w:sz w:val="32"/>
          <w:szCs w:val="32"/>
        </w:rPr>
        <w:t>等待仿佛永远那么漫长，当听到老师叫名结束后，我才慢慢走向教室，只见小李已经坐在座位上，一脸无辜。而那个塑料盒子呢，它不知何时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天的事情给我留下了深刻的心理阴影，但它也让我学会了如何在压力之下保持冷静，以及如何与同伴之间建立起更为坚实的情谊。那一次“同桌罚我夹震蛋器憋尿”的经历，如今已成为我高中生活中不可多得的一段趣事，也是我心中的一个警示：即使是在轻松愉快的环境中，也不能掉以轻心，因为生活总有可能意想不到地转弯。</w:t>
      </w:r>
      <w:r>
        <w:rPr>
          <w:sz w:val="32"/>
          <w:szCs w:val="32"/>
        </w:rPr>
        <w:t>&lt;/p&gt;&lt;p&gt;&lt;img src="/static-img/wTWhGdqISxhWXxxHheeoTY9bX7QKjSMvI2eLd-vD501joB2qoBN6a45EN0t2A-PX0Mr_2DUZWoeltLQPX-quUfQbPT_wehDIUEE56SwjH55uUcdVK2NII8WTgW_ZPf5QBiM3JgbsfqqiHjKtEZS_atPYqqx-pXr5KCgPWBS5u-g.jpg"&gt;&lt;/p&gt;&lt;p&gt;&lt;a href = "/doc/895780-</w:t>
      </w:r>
      <w:r>
        <w:rPr>
          <w:sz w:val="32"/>
          <w:szCs w:val="32"/>
        </w:rPr>
        <w:t>同桌罚我夹震蛋器憋尿我的震蛋惩罚日记</w:t>
      </w:r>
      <w:r>
        <w:rPr>
          <w:sz w:val="32"/>
          <w:szCs w:val="32"/>
        </w:rPr>
        <w:t>.doc" rel="alternate" download="895780-</w:t>
      </w:r>
      <w:r>
        <w:rPr>
          <w:sz w:val="32"/>
          <w:szCs w:val="32"/>
        </w:rPr>
        <w:t>同桌罚我夹震蛋器憋尿我的震蛋惩罚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