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隐形危机没带罩子让他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天公交车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工作日早晨，李明如同往常一样赶上了公交车上去上班。然而，他忘记了一件小事——带口罩。他并没有意识到这将会是他一天中最不愉快的经历。</w:t>
      </w:r>
      <w:r>
        <w:rPr>
          <w:sz w:val="32"/>
          <w:szCs w:val="32"/>
        </w:rPr>
        <w:t>&lt;/p&gt;&lt;p&gt;&lt;img src="/static-img/dkQAuvipQ5YT79NdzodfYi9VVIPxB1Pl20AeXt2lK0epXV_O7yOjVIxhhwfG4Hp9.jpg"&gt;&lt;/p&gt;&lt;p&gt;</w:t>
      </w:r>
      <w:r>
        <w:rPr>
          <w:sz w:val="32"/>
          <w:szCs w:val="32"/>
        </w:rPr>
        <w:t>公共交通中的隐形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疫情的持续影响，公共交通工具成了传播病毒的一个高风险场所。虽然许多乘客已经习惯了戴口罩，但仍有不少人忽视了这一重要的防护措施。李明就是其中之一，他认为自己不会感染，所以没必要戴口罩。</w:t>
      </w:r>
      <w:r>
        <w:rPr>
          <w:sz w:val="32"/>
          <w:szCs w:val="32"/>
        </w:rPr>
        <w:t>&lt;/p&gt;&lt;p&gt;&lt;img src="/static-img/hVrsuEQDQPbg3fHc5kcfLS9VVIPxB1Pl20AeXt2lK0eKrvNu3iT46qTGOWBlIaghVMQpxpU1oVnHCKUMefpYArhE73irDgd3AS6z3LKE_ovvWLplwH7kPAA7mZbCwOs8rndtrEW7kKALm0pb57D9Xfi6J3tAaXYk21V1jf0qto5WJUynzrXal3LhIIBgeZPH.jpg"&gt;&lt;/p&gt;&lt;p&gt;</w:t>
      </w:r>
      <w:r>
        <w:rPr>
          <w:sz w:val="32"/>
          <w:szCs w:val="32"/>
        </w:rPr>
        <w:t>忽视安全，一天公交车上的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踏入公交车时，他立刻感觉到了紧张和不安。他环顾四周，发现大多数乘客都戴着口罩，只有几个人例外，其中包括他。在座位上坐下后，不久就有人坐在他的旁边，这个人也没有戴口罩。他们开始聊天，并且对方说话时不断咳嗽，这让李明感到非常不舒服。</w:t>
      </w:r>
      <w:r>
        <w:rPr>
          <w:sz w:val="32"/>
          <w:szCs w:val="32"/>
        </w:rPr>
        <w:t>&lt;/p&gt;&lt;p&gt;&lt;img src="/static-img/324UpE-rXDSL2ma81RGKuC9VVIPxB1Pl20AeXt2lK0eKrvNu3iT46qTGOWBlIaghVMQpxpU1oVnHCKUMefpYArhE73irDgd3AS6z3LKE_ovvWLplwH7kPAA7mZbCwOs8rndtrEW7kKALm0pb57D9Xfi6J3tAaXYk21V1jf0qto5WJUynzrXal3LhIIBgeZPH.jpg"&gt;&lt;/p&gt;&lt;p&gt;C</w:t>
      </w:r>
      <w:r>
        <w:rPr>
          <w:sz w:val="32"/>
          <w:szCs w:val="32"/>
        </w:rPr>
        <w:t>的一天：心理与身体上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一程路上，李明的心里充满了焦虑和恐惧。他担心自己可能被病毒感染，也害怕别人因为他而受到感染。这种无助的情绪给他的精神造成了极大的压力，同时对他的身体健康也是一个潜在威胁。</w:t>
      </w:r>
      <w:r>
        <w:rPr>
          <w:sz w:val="32"/>
          <w:szCs w:val="32"/>
        </w:rPr>
        <w:t>&lt;/p&gt;&lt;p&gt;&lt;img src="/static-img/id0i9W5HU0jhWdWEcjK6rC9VVIPxB1Pl20AeXt2lK0eKrvNu3iT46qTGOWBlIaghVMQpxpU1oVnHCKUMefpYArhE73irDgd3AS6z3LKE_ovvWLplwH7kPAA7mZbCwOs8rndtrEW7kKALm0pb57D9Xfi6J3tAaXYk21V1jf0qto5WJUynzrXal3LhIIBgeZPH.jpg"&gt;&lt;/p&gt;&lt;p&gt;</w:t>
      </w:r>
      <w:r>
        <w:rPr>
          <w:sz w:val="32"/>
          <w:szCs w:val="32"/>
        </w:rPr>
        <w:t>后果显现：社会责任与个人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到达终点站时，李明松了一口气。但是，他不知道的是，那个没有戴口罩的人可能已经携带着病毒，对其他乘客构成了潜在威胁。这使得他认识到，每个人的行为都可能对社会产生深远影响，无论是积极还是消极。</w:t>
      </w:r>
      <w:r>
        <w:rPr>
          <w:sz w:val="32"/>
          <w:szCs w:val="32"/>
        </w:rPr>
        <w:t>&lt;/p&gt;&lt;p&gt;&lt;img src="/static-img/hoDFpk4ZqWxRTJH_EYa_Cy9VVIPxB1Pl20AeXt2lK0eKrvNu3iT46qTGOWBlIaghVMQpxpU1oVnHCKUMefpYArhE73irDgd3AS6z3LKE_ovvWLplwH7kPAA7mZbCwOs8rndtrEW7kKALm0pb57D9Xfi6J3tAaXYk21V1jf0qto5WJUynzrXal3LhIIBgeZPH.jpg"&gt;&lt;/p&gt;&lt;p&gt;</w:t>
      </w:r>
      <w:r>
        <w:rPr>
          <w:sz w:val="32"/>
          <w:szCs w:val="32"/>
        </w:rPr>
        <w:t>反思与行动：改变自己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后，李明深刻反思自己的行为决定了这一天。他意识到，即便是在非官方要求下也应该自觉遵守卫生规则，以保护自己和他人。这之后，他从此每次出门都会准确无误地准备好面具，并鼓励身边的人做同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预防胜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艰难的一天经历，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明学会了珍惜生命以及其他人的健康。而对于那些未能像他一样学习到的人们来说，他们需要认识到，在公共场合中的每一次选择，都关系到自身和周围人的福祉。在新冠疫情时代，我们必须共同努力，用预防手段来维护我们的健康，让世界变得更加安全、更为可靠。</w:t>
      </w:r>
      <w:r>
        <w:rPr>
          <w:sz w:val="32"/>
          <w:szCs w:val="32"/>
        </w:rPr>
        <w:t>&lt;/p&gt;&lt;p&gt;&lt;a href = "/doc/895048-</w:t>
      </w:r>
      <w:r>
        <w:rPr>
          <w:sz w:val="32"/>
          <w:szCs w:val="32"/>
        </w:rPr>
        <w:t>公共交通中的隐形危机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的后果</w:t>
      </w:r>
      <w:r>
        <w:rPr>
          <w:sz w:val="32"/>
          <w:szCs w:val="32"/>
        </w:rPr>
        <w:t>.doc" rel="alternate" download="895048-</w:t>
      </w:r>
      <w:r>
        <w:rPr>
          <w:sz w:val="32"/>
          <w:szCs w:val="32"/>
        </w:rPr>
        <w:t>公共交通中的隐形危机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