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忘却记忆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爱上了我的失忆男友？</w:t>
      </w:r>
      <w:r>
        <w:rPr>
          <w:sz w:val="32"/>
          <w:szCs w:val="32"/>
        </w:rPr>
        <w:t>&lt;/p&gt;&lt;p&gt;&lt;img src="/static-img/8C-KmZiCwPyc84RLU-p3L-wYXBM81PAR0ss8jJ0JyNAJT3YVt8vkhv9M7sfbIeN8.jpg"&gt;&lt;/p&gt;&lt;p&gt;</w:t>
      </w:r>
      <w:r>
        <w:rPr>
          <w:sz w:val="32"/>
          <w:szCs w:val="32"/>
        </w:rPr>
        <w:t>在这个世界上，有一种病叫做“失忆症”，它能让人忘记自己的一切，包括最亲近的人。这样的故事听起来像是电影剧情，但对于我来说，这是一个真实的经历。我爱上了一个有失忆症的男孩，他不仅拥有迷人的笑容，还有着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我的吗？</w:t>
      </w:r>
      <w:r>
        <w:rPr>
          <w:sz w:val="32"/>
          <w:szCs w:val="32"/>
        </w:rPr>
        <w:t>&lt;/p&gt;&lt;p&gt;&lt;img src="/static-img/pK7jjJ12dfx1MCt1r_kI7ewYXBM81PAR0ss8jJ0JyNBiJHgTG0RdfAYU_4oIS6meajIGZQbBvB23kBUWSnK-9f1yMhiGVMwCJSNqUuY5QXkxLsZGUdHEG5rc_Q1A7lbG04RwvdlOnQdl8J0EOJpZl3TUpk7tzckF6QJOiPB9njI.jpg"&gt;&lt;/p&gt;&lt;p&gt;</w:t>
      </w:r>
      <w:r>
        <w:rPr>
          <w:sz w:val="32"/>
          <w:szCs w:val="32"/>
        </w:rPr>
        <w:t>我们是在一次偶然的机会下相遇的。那天，我在图书馆工作，他走进来寻找一本书。他的眼神深邃而又温柔，当时就让我心动了。他不知道自己的名字，也不知道自己曾经做过什么，但他总是对每个人都充满好奇和关怀。这一点让我觉得他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记忆从何而去？</w:t>
      </w:r>
      <w:r>
        <w:rPr>
          <w:sz w:val="32"/>
          <w:szCs w:val="32"/>
        </w:rPr>
        <w:t>&lt;/p&gt;&lt;p&gt;&lt;img src="/static-img/bcPIsnYpzNMHcwdxo-PLh-wYXBM81PAR0ss8jJ0JyNBiJHgTG0RdfAYU_4oIS6meajIGZQbBvB23kBUWSnK-9f1yMhiGVMwCJSNqUuY5QXkxLsZGUdHEG5rc_Q1A7lbG04RwvdlOnQdl8J0EOJpZl3TUpk7tzckF6QJOiPB9njI.jpg"&gt;&lt;/p&gt;&lt;p&gt;</w:t>
      </w:r>
      <w:r>
        <w:rPr>
          <w:sz w:val="32"/>
          <w:szCs w:val="32"/>
        </w:rPr>
        <w:t>随着时间的推移，我们越来越亲近。我开始注意到一些细微的事情，比如他总会在特定的时间点回忆起某些事物，或许是一首歌，一幅画，或是一段话。当这些瞬间发生时，他眼中的光芒和激动的情绪，让我感受到了前所未有的幸福。在那些片刻里，我仿佛看到了一个完整的人，而不是一个缺乏记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中出现了怎样的波折？</w:t>
      </w:r>
      <w:r>
        <w:rPr>
          <w:sz w:val="32"/>
          <w:szCs w:val="32"/>
        </w:rPr>
        <w:t>&lt;/p&gt;&lt;p&gt;&lt;img src="/static-img/IT-h5QWbdWbrWa4DWepjaOwYXBM81PAR0ss8jJ0JyNBiJHgTG0RdfAYU_4oIS6meajIGZQbBvB23kBUWSnK-9f1yMhiGVMwCJSNqUuY5QXkxLsZGUdHEG5rc_Q1A7lbG04RwvdlOnQdl8J0EOJpZl3TUpk7tzckF6QJOiPB9njI.jpg"&gt;&lt;/p&gt;&lt;p&gt;</w:t>
      </w:r>
      <w:r>
        <w:rPr>
          <w:sz w:val="32"/>
          <w:szCs w:val="32"/>
        </w:rPr>
        <w:t>然而，失误症带来的挑战也是显著的。有一次，他突然意识到自己忘记了一些重要的事物，包括我们的关系。他问我：“你是我朋友吗？”这句话像一把刀子插入了我的心脏，那一刻，我决定要帮助他恢复记忆，要陪伴在他的身边，无论未来将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该怎么办？</w:t>
      </w:r>
      <w:r>
        <w:rPr>
          <w:sz w:val="32"/>
          <w:szCs w:val="32"/>
        </w:rPr>
        <w:t>&lt;/p&gt;&lt;p&gt;&lt;img src="/static-img/18cr7r2m45nAI27dPzrI5ewYXBM81PAR0ss8jJ0JyNBiJHgTG0RdfAYU_4oIS6meajIGZQbBvB23kBUWSnK-9f1yMhiGVMwCJSNqUuY5QXkxLsZGUdHEG5rc_Q1A7lbG04RwvdlOnQdl8J0EOJpZl3TUpk7tzckF6QJOiPB9njI.jpg"&gt;&lt;/p&gt;&lt;p&gt;</w:t>
      </w:r>
      <w:r>
        <w:rPr>
          <w:sz w:val="32"/>
          <w:szCs w:val="32"/>
        </w:rPr>
        <w:t>为了帮助他恢复记忆，我开始记录下我们共同度过的每个日子，每个夜晚，每次旅行，以及每一次简单但美好的交流。我希望通过这些记录，让他的大脑重新连接过去和现在。但即便如此，不可预见的情况仍然会发生，比如有一次，他竟然完全遗忘了认识我两年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选择怎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们并没有放弃。不断地与医生沟通、探索各种治疗方法，同时也学会享受当下的美好。在这个过程中，我发现，即使是最艰难的时候，只要有彼此，就没有什么是不可能克服的问题。虽然无法改变现状，但是我们可以选择如何面对它，使我们的关系更加坚固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我的男友依旧患有失误症，我依旧愿意与他一起度过余生，因为真正重要的是那份无条件的情感，是那份能够跨越一切障碍、永恒存在的心灵联系。而这，就是我为何爱上了我的失憶男友的一个答案。</w:t>
      </w:r>
      <w:r>
        <w:rPr>
          <w:sz w:val="32"/>
          <w:szCs w:val="32"/>
        </w:rPr>
        <w:t>&lt;/p&gt;&lt;p&gt;&lt;a href = "/doc/892713-</w:t>
      </w:r>
      <w:r>
        <w:rPr>
          <w:sz w:val="32"/>
          <w:szCs w:val="32"/>
        </w:rPr>
        <w:t>我的失忆男友忘却记忆中的爱情故事</w:t>
      </w:r>
      <w:r>
        <w:rPr>
          <w:sz w:val="32"/>
          <w:szCs w:val="32"/>
        </w:rPr>
        <w:t>.doc" rel="alternate" download="892713-</w:t>
      </w:r>
      <w:r>
        <w:rPr>
          <w:sz w:val="32"/>
          <w:szCs w:val="32"/>
        </w:rPr>
        <w:t>我的失忆男友忘却记忆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