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胭脂乱红颜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胭脂乱：红颜背后的故事</w:t>
      </w:r>
      <w:r>
        <w:rPr>
          <w:sz w:val="32"/>
          <w:szCs w:val="32"/>
        </w:rPr>
        <w:t>&lt;/p&gt;&lt;p&gt;&lt;img src="/static-img/HlTWhu3ePXoXfe-uTXrWV0C0XFvlGrKzAwxbgZKX9Nw.jpg"&gt;&lt;/p&gt;&lt;p&gt;</w:t>
      </w:r>
      <w:r>
        <w:rPr>
          <w:sz w:val="32"/>
          <w:szCs w:val="32"/>
        </w:rPr>
        <w:t>在中国古代，胭脂是一种珍贵的红色染料，常用于妆容和染发。然而，这个看似无害的物质却隐藏着一段充满争议和悲剧的历史——“胭脂乱”。</w:t>
      </w:r>
      <w:r>
        <w:rPr>
          <w:sz w:val="32"/>
          <w:szCs w:val="32"/>
        </w:rPr>
        <w:t>&lt;/p&gt;&lt;p&gt;</w:t>
      </w:r>
      <w:r>
        <w:rPr>
          <w:sz w:val="32"/>
          <w:szCs w:val="32"/>
        </w:rPr>
        <w:t>在清朝末年，由于战争、内忧外患等多重因素，经济形势日益严峻。这时，一种名为“胭脂”的产品突然成为人们关注的焦点。它不仅是美丽女性必备的一项化妆品，而且因为其高昂的价格而成为了商贩们炒作的一个热点。</w:t>
      </w:r>
      <w:r>
        <w:rPr>
          <w:sz w:val="32"/>
          <w:szCs w:val="32"/>
        </w:rPr>
        <w:t>&lt;/p&gt;&lt;p&gt;&lt;img src="/static-img/CQVR0picvwSbBN-K2eg_gAw2H-4_PDfR3ob_VMlrjiMd_dungrVidNC7C61y3wqwsOQMRfEz8dGnbHH2ucfVwaAOqPhPA7hBXiRLN3TVtRLbVDnlFzCqIt2JvhWNarO2IBHCAO9Pa-vZ1r9-oNu5cw.jpg"&gt;&lt;/p&gt;&lt;p&gt;</w:t>
      </w:r>
      <w:r>
        <w:rPr>
          <w:sz w:val="32"/>
          <w:szCs w:val="32"/>
        </w:rPr>
        <w:t>随着时间的推移，“胭脂”这个词汇变得神秘起来，它似乎成了一个象征性的存在。一些商人开始通过控制市场供应来操纵价格，他们以极高价购入少量原料，然后再以夸大的广告吸引顾客购买，以此牟取暴利。这种情况很快被称为“胭脂乱”，它不仅影响了普通百姓，还使得一些官员也难逃其咎。</w:t>
      </w:r>
      <w:r>
        <w:rPr>
          <w:sz w:val="32"/>
          <w:szCs w:val="32"/>
        </w:rPr>
        <w:t>&lt;/p&gt;&lt;p&gt;</w:t>
      </w:r>
      <w:r>
        <w:rPr>
          <w:sz w:val="32"/>
          <w:szCs w:val="32"/>
        </w:rPr>
        <w:t>案例一：《史记</w:t>
      </w:r>
      <w:r>
        <w:rPr>
          <w:sz w:val="32"/>
          <w:szCs w:val="32"/>
        </w:rPr>
        <w:t>·</w:t>
      </w:r>
      <w:r>
        <w:rPr>
          <w:sz w:val="32"/>
          <w:szCs w:val="32"/>
        </w:rPr>
        <w:t>货殖列传》中记载了一个名叫赵盾的人，他利用国家战事之机，将黄金换算成白银后，再用白银购买大量土豆与胡麻，在战争期间将这两样商品卖给军队，从而积累巨额财富。在那个时代，“货殖之术”正是指这样的投机行为，而赵盾就是典型的代表之一。在他之后，人们发现许多商贩都在运用类似的方式进行投机，如对稀缺资源进行囤积或炒作，使得民生用品供不应求，最终导致了社会上普遍的な不满。</w:t>
      </w:r>
      <w:r>
        <w:rPr>
          <w:sz w:val="32"/>
          <w:szCs w:val="32"/>
        </w:rPr>
        <w:t>&lt;/p&gt;&lt;p&gt;&lt;img src="/static-img/h9J1HfPkwcf5d5z04Ebkagw2H-4_PDfR3ob_VMlrjiMd_dungrVidNC7C61y3wqwsOQMRfEz8dGnbHH2ucfVwaAOqPhPA7hBXiRLN3TVtRLbVDnlFzCqIt2JvhWNarO2IBHCAO9Pa-vZ1r9-oNu5cw.jpg"&gt;&lt;/p&gt;&lt;p&gt;</w:t>
      </w:r>
      <w:r>
        <w:rPr>
          <w:sz w:val="32"/>
          <w:szCs w:val="32"/>
        </w:rPr>
        <w:t>案例二：另一则著名事件发生在明朝初年。当时，一位名叫徐达的小小药剂匠人，因为偶然间发现一种可以提取出红色的植物根部汁液，并将其制成一种可用的染料，所以他的制作方法迅速流传开来。此后，他便以此为基础发展出了一系列新颖且更实用的颜料，其中最著名的是一种能够长时间保持色彩不变并且耐洗涤能力强的赤色调粉末。他通过巧妙地宣传这些优势，最终成功地占据了市场份额并获得了一笔丰厚的地产。不过，这也让许多原本生产手工皂和其他生活用品的小作坊无法竞争，最终导致他们破产倒闭。</w:t>
      </w:r>
      <w:r>
        <w:rPr>
          <w:sz w:val="32"/>
          <w:szCs w:val="32"/>
        </w:rPr>
        <w:t>&lt;/p&gt;&lt;p&gt;</w:t>
      </w:r>
      <w:r>
        <w:rPr>
          <w:sz w:val="32"/>
          <w:szCs w:val="32"/>
        </w:rPr>
        <w:t>这些真实案例揭示了当时社会经济结构下的特定现象，即由于物资短缺、贸易限制以及信息差异等原因，使得某些商品如同现代期权一样，其价值可能会瞬间爆炸性增长，但同时也带来了对消费者的剥削。而作为这一切背景下不可或缺的一环，“胭脂乱”则成为了一次一次对于民众生活质量大打折扣的情景，是对当时社会矛盾的一个缩影，也反映出了当时人民对于美好生活追求与现实困境之间矛盾尖锐的情况。</w:t>
      </w:r>
      <w:r>
        <w:rPr>
          <w:sz w:val="32"/>
          <w:szCs w:val="32"/>
        </w:rPr>
        <w:t>&lt;/p&gt;&lt;p&gt;&lt;img src="/static-img/Cqw9aMlEbsQYger9Jum4XAw2H-4_PDfR3ob_VMlrjiMd_dungrVidNC7C61y3wqwsOQMRfEz8dGnbHH2ucfVwaAOqPhPA7hBXiRLN3TVtRLbVDnlFzCqIt2JvhWNarO2IBHCAO9Pa-vZ1r9-oNu5cw.jpg"&gt;&lt;/p&gt;&lt;p&gt;</w:t>
      </w:r>
      <w:r>
        <w:rPr>
          <w:sz w:val="32"/>
          <w:szCs w:val="32"/>
        </w:rPr>
        <w:t>总结来说，“胭脂乱”并不只是关于一个简单的事物，而是一个反映整个社会经济结构问题、文化观念变化及人民生活水平提升过程中的复杂情节。而从历史中我们可以看到，无论是在过去还是现在，对于任何商品，无论其价值大小，都应当保持警惕，不要被表面的光鲜所迷惑，更不要忽视那些潜藏在背后的利益冲突与权力斗争。</w:t>
      </w:r>
      <w:r>
        <w:rPr>
          <w:sz w:val="32"/>
          <w:szCs w:val="32"/>
        </w:rPr>
        <w:t>&lt;/p&gt;&lt;p&gt;&lt;a href = "/doc/892710-</w:t>
      </w:r>
      <w:r>
        <w:rPr>
          <w:sz w:val="32"/>
          <w:szCs w:val="32"/>
        </w:rPr>
        <w:t>主题</w:t>
      </w:r>
      <w:r>
        <w:rPr>
          <w:sz w:val="32"/>
          <w:szCs w:val="32"/>
        </w:rPr>
        <w:t>-</w:t>
      </w:r>
      <w:r>
        <w:rPr>
          <w:sz w:val="32"/>
          <w:szCs w:val="32"/>
        </w:rPr>
        <w:t>胭脂乱红颜背后的故事</w:t>
      </w:r>
      <w:r>
        <w:rPr>
          <w:sz w:val="32"/>
          <w:szCs w:val="32"/>
        </w:rPr>
        <w:t>.doc" rel="alternate" download="892710-</w:t>
      </w:r>
      <w:r>
        <w:rPr>
          <w:sz w:val="32"/>
          <w:szCs w:val="32"/>
        </w:rPr>
        <w:t>主题</w:t>
      </w:r>
      <w:r>
        <w:rPr>
          <w:sz w:val="32"/>
          <w:szCs w:val="32"/>
        </w:rPr>
        <w:t>-</w:t>
      </w:r>
      <w:r>
        <w:rPr>
          <w:sz w:val="32"/>
          <w:szCs w:val="32"/>
        </w:rPr>
        <w:t>胭脂乱红颜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