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厨房从烹饪到精神崩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“一边做饭一边躁狂暴躁”的场景常常被用来形容主人公面对压力、失落或是生活中的困难时的情绪状态。这样的情感表达往往让观众产生共鸣，尤其是在那些深夜独自烹饪时，心情烦恼的瞬间，这样的场景似乎就在眼前。</w:t>
      </w:r>
      <w:r>
        <w:rPr>
          <w:sz w:val="32"/>
          <w:szCs w:val="32"/>
        </w:rPr>
        <w:t>&lt;/p&gt;&lt;p&gt;&lt;img src="/static-img/iISVX6yE1NtHCFVmjdF3vVdmI_A0QPlcybCCxzd_K5ly5WqTtsmt87EH07OwAOa9.png"&gt;&lt;/p&gt;&lt;p&gt;</w:t>
      </w:r>
      <w:r>
        <w:rPr>
          <w:sz w:val="32"/>
          <w:szCs w:val="32"/>
        </w:rPr>
        <w:t>《燃烧的厨房：从烹饪到精神崩溃》这部电影以这样一个主题为核心，将主角的日常生活和工作环境巧妙地融合了在一起。影片展现了一位在高压餐厅工作的厨师，他每天都要面对繁重的工作量和恶劣的人际关系，一边忙碌于制作精致菜肴，一边内心却充满着焦虑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某个关键场景便是一个典型例子。在一次特别重要的晚宴上，当主角发现自己准备好的菜品因为其他厨师疏忽而无法按时出炉，他的心情迅速转变，从平静变得躁狂暴躁。他开始不顾一切地加速操作，手指飞快地敲打着火锅铲，同时嘴里不断地咒骂自己的无能，为的是确保那份最后一道菜能够及时送达客人桌上。</w:t>
      </w:r>
      <w:r>
        <w:rPr>
          <w:sz w:val="32"/>
          <w:szCs w:val="32"/>
        </w:rPr>
        <w:t>&lt;/p&gt;&lt;p&gt;&lt;img src="/static-img/NnaWS7kv1gY2EvcocdLNo1dmI_A0QPlcybCCxzd_K5n9aTi3XjT43i-vyE1T1yesyGgO8oE4aIhaUSeBILpNew.jpg"&gt;&lt;/p&gt;&lt;p&gt;</w:t>
      </w:r>
      <w:r>
        <w:rPr>
          <w:sz w:val="32"/>
          <w:szCs w:val="32"/>
        </w:rPr>
        <w:t>这种紧张与焦虑最终导致了他的崩溃，在电视屏幕上播放的一部他曾经看过的情感剧中，“一边做饭一边躁狂暴躁”的画面映入了他的眼帘，那些角色们正是因为同样的原因而陷入了绝望之中。这次不同寻常的一幕，让他意识到了自己的心理健康问题，并促使他开始寻求解决办法，而不是像过去那样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燃烧的厨房》通过这样的叙事，不仅展示了一个普通人的职业生涯，也揭示了一种普遍存在的心理状态——即使是在平凡的家居环境中，我们也可能会因为生活的小事而感到极度挫败，就像电影里的主人公一样，一边做饭一边陷入到一种无法控制的情绪漩涡之中。</w:t>
      </w:r>
      <w:r>
        <w:rPr>
          <w:sz w:val="32"/>
          <w:szCs w:val="32"/>
        </w:rPr>
        <w:t>&lt;/p&gt;&lt;p&gt;&lt;img src="/static-img/bVUAzA-AM2P5ZL18P3MVFVdmI_A0QPlcybCCxzd_K5n9aTi3XjT43i-vyE1T1yesyGgO8oE4aIhaUSeBILpNew.jpg"&gt;&lt;/p&gt;&lt;p&gt;</w:t>
      </w:r>
      <w:r>
        <w:rPr>
          <w:sz w:val="32"/>
          <w:szCs w:val="32"/>
        </w:rPr>
        <w:t>此外，该影片还引发了一系列关于职场压力、个人成长以及心理健康等话题，对观众来说，无论是作为专业人士还是普通百姓，都能找到一些触动自身心灵的问题。因此，《燃烧的厨房：从烹饪到精神崩溃》不仅是一部简单讲述烹饪故事的手段，更是一次深刻探讨人类内心世界的手笔。</w:t>
      </w:r>
      <w:r>
        <w:rPr>
          <w:sz w:val="32"/>
          <w:szCs w:val="32"/>
        </w:rPr>
        <w:t>&lt;/p&gt;&lt;p&gt;&lt;a href = "/doc/891544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厨房从烹饪到精神崩溃</w:t>
      </w:r>
      <w:r>
        <w:rPr>
          <w:sz w:val="32"/>
          <w:szCs w:val="32"/>
        </w:rPr>
        <w:t>.doc" rel="alternate" download="891544-</w:t>
      </w:r>
      <w:r>
        <w:rPr>
          <w:sz w:val="32"/>
          <w:szCs w:val="32"/>
        </w:rPr>
        <w:t>一边做饭一边躁狂暴躁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厨房从烹饪到精神崩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