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柳残阳武侠小说</w:t>
      </w:r>
      <w:r>
        <w:rPr>
          <w:sz w:val="48"/>
          <w:szCs w:val="48"/>
        </w:rPr>
        <w:t>-</w:t>
      </w:r>
      <w:r>
        <w:rPr>
          <w:sz w:val="48"/>
          <w:szCs w:val="48"/>
        </w:rPr>
        <w:t>剑影孤鸿柳残阳的江湖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小说的海洋中，有一部名为《柳残阳武侠小说》的作品，它以其独特的笔触和深邃的情感，吸引了无数读者。这个故事讲述的是一个叫做柳残阳的人，他是一个有着非凡剑法和不屈不挠精神的武侠。</w:t>
      </w:r>
      <w:r>
        <w:rPr>
          <w:sz w:val="32"/>
          <w:szCs w:val="32"/>
        </w:rPr>
        <w:t>&lt;/p&gt;&lt;p&gt;&lt;img src="/static-img/qv6bO7rBY-Jmd2mkN24MemIh05YV6eV1BRfmki5Vxy7oL-rl3aOvvLSg7x8-0dPq.jpg"&gt;&lt;/p&gt;&lt;p&gt;</w:t>
      </w:r>
      <w:r>
        <w:rPr>
          <w:sz w:val="32"/>
          <w:szCs w:val="32"/>
        </w:rPr>
        <w:t>在他的征途中，柳残阳遇到了许多困难和挑战，但他始终坚持自己的信念，从未退缩过。他曾经救下了一位美丽的女子，她是江湖上人称“碧波潭”的人物，因为她拥有治愈一切伤痛的能力。在一次偶然间，柳残阳得知碧波潭被黑暗势力绑架，他毅然决定前往解救她。</w:t>
      </w:r>
      <w:r>
        <w:rPr>
          <w:sz w:val="32"/>
          <w:szCs w:val="32"/>
        </w:rPr>
        <w:t>&lt;/p&gt;&lt;p&gt;</w:t>
      </w:r>
      <w:r>
        <w:rPr>
          <w:sz w:val="32"/>
          <w:szCs w:val="32"/>
        </w:rPr>
        <w:t>在这次冒险中，柳残阳遇到了许多真实案例，比如他用智慧解决了一个村庄被恶霸欺压的问题；他还帮助了一对恋人重逢，让他们获得了幸福。但最重要的一次，是他与黑暗势力的决斗。在这场战斗中，他展现出了前所未有的勇气和力量，最终成功地拯救了碧波潭，并且粉碎了那些邪恶势力的阴谋。</w:t>
      </w:r>
      <w:r>
        <w:rPr>
          <w:sz w:val="32"/>
          <w:szCs w:val="32"/>
        </w:rPr>
        <w:t>&lt;/p&gt;&lt;p&gt;&lt;img src="/static-img/Adwz2g37GuaEhnyze-f_fWIh05YV6eV1BRfmki5Vxy5HDMU6-Kp8ZWpzh-N618x5PYWiqw3FnsWtCPoYDOoi56cWERwa7CtG9wBWmR-h7LzRHDz9y0YTTck3kWgizMyHhvgxoaXDCA0HgmesJwfacbT_VZc78oppfKzCwOqtvEKWV4mRdgwSlug33_IwaRYy.jpg"&gt;&lt;/p&gt;&lt;p&gt;</w:t>
      </w:r>
      <w:r>
        <w:rPr>
          <w:sz w:val="32"/>
          <w:szCs w:val="32"/>
        </w:rPr>
        <w:t>《剑影孤鸿：柳残阳的江湖传说》是一篇充满传奇色彩的小说，它通过描述主人公的心路历程，以及他如何面对各种挑战来展现出一种正义与勇敢相结合的人生态度。这部作品让我们看到了即使是在艰苦多磨的地步，也要保持希望、坚持追求正义，这种精神至今仍值得我们学习。</w:t>
      </w:r>
      <w:r>
        <w:rPr>
          <w:sz w:val="32"/>
          <w:szCs w:val="32"/>
        </w:rPr>
        <w:t>&lt;/p&gt;&lt;p&gt;&lt;a href = "/doc/890948-</w:t>
      </w:r>
      <w:r>
        <w:rPr>
          <w:sz w:val="32"/>
          <w:szCs w:val="32"/>
        </w:rPr>
        <w:t>柳残阳武侠小说</w:t>
      </w:r>
      <w:r>
        <w:rPr>
          <w:sz w:val="32"/>
          <w:szCs w:val="32"/>
        </w:rPr>
        <w:t>-</w:t>
      </w:r>
      <w:r>
        <w:rPr>
          <w:sz w:val="32"/>
          <w:szCs w:val="32"/>
        </w:rPr>
        <w:t>剑影孤鸿柳残阳的江湖传说</w:t>
      </w:r>
      <w:r>
        <w:rPr>
          <w:sz w:val="32"/>
          <w:szCs w:val="32"/>
        </w:rPr>
        <w:t>.doc" rel="alternate" download="890948-</w:t>
      </w:r>
      <w:r>
        <w:rPr>
          <w:sz w:val="32"/>
          <w:szCs w:val="32"/>
        </w:rPr>
        <w:t>柳残阳武侠小说</w:t>
      </w:r>
      <w:r>
        <w:rPr>
          <w:sz w:val="32"/>
          <w:szCs w:val="32"/>
        </w:rPr>
        <w:t>-</w:t>
      </w:r>
      <w:r>
        <w:rPr>
          <w:sz w:val="32"/>
          <w:szCs w:val="32"/>
        </w:rPr>
        <w:t>剑影孤鸿柳残阳的江湖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