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迷的旋涡揭开恶性依赖的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迷的旋涡：揭开恶性依赖的面纱</w:t>
      </w:r>
      <w:r>
        <w:rPr>
          <w:sz w:val="32"/>
          <w:szCs w:val="32"/>
        </w:rPr>
        <w:t>&lt;/p&gt;&lt;p&gt;&lt;img src="/static-img/NQsPwbhta7mNHLGNUxKWIsZKSgkeMkJulV8NjbClcusUHKiuq-MijoJ5786lBTJY.jpg"&gt;&lt;/p&gt;&lt;p&gt;</w:t>
      </w:r>
      <w:r>
        <w:rPr>
          <w:sz w:val="32"/>
          <w:szCs w:val="32"/>
        </w:rPr>
        <w:t>在现代社会中，随着科技的飞速发展和生活节奏的加快，越来越多的人陷入了各种各样的恶性依赖之中。恶性依赖指的是那些对某种物质、行为或习惯产生过强烈心理依赖，以至于无法自制，不得不不断地进行使用，即使这会导致严重的心理健康问题和社会关系破裂。在这里，我们将探讨六个方面，这些方面是人们陷入恶性依赖的一个重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压力与焦虑。现代生活给人带来了无数挑战，从工作压力到家庭责任，再到日常琐事，每个人都可能感受到巨大的心理负担。为了缓解这种压力，一些人开始寻找逃避现实的手段，比如饮酒、吸烟或者网瘾等，这些行为虽然能够短期内提供暂时的放松，但很快就会形成一种恶性的循环，最终导致身体和精神健康受损。</w:t>
      </w:r>
      <w:r>
        <w:rPr>
          <w:sz w:val="32"/>
          <w:szCs w:val="32"/>
        </w:rPr>
        <w:t>&lt;/p&gt;&lt;p&gt;&lt;img src="/static-img/zq0z-E4XRXtSDh5Bw0fDgMZKSgkeMkJulV8NjbClcuskzbGbHfDzF-VyamfzDtus6JZoTEVHiQEalpkbOIPeuOb83d464o0t62XFKQ_yptXFOKvGOPIq5uHW_6C91CMwKBi8nr1HA-_ImRcohlZPUBA0x8X8yd_gBDyqbbjrhkr1S60iE-gQ6-b87iE0Yld_.jpg"&gt;&lt;/p&gt;&lt;p&gt;</w:t>
      </w:r>
      <w:r>
        <w:rPr>
          <w:sz w:val="32"/>
          <w:szCs w:val="32"/>
        </w:rPr>
        <w:t>其次，是社交媒体的影响。社交媒体让世界变得更加紧密相连，但也为人们带来了新的诱惑。一旦沉迷于点赞、关注和评论，就容易忽视现实生活中的关系，甚至因为虚拟世界中的虚假成就而感到满足，而忽略自己真实存在的问题。这类情况下，“我”往往变成了“他们”，真正的情感交流被网络互动所取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娱乐消费也是一个重要因素。不断推陈出新的娱乐产品，如游戏、电影以及流行音乐，它们通过精心设计的手法吸引消费者的注意力，让人们难以自拔。在这种情况下，对这些产品产生了极高的一致性需求，尤其是在那些缺乏其他兴趣爱好的个体中，更容易出现长时间沉浸式消耗的情况。</w:t>
      </w:r>
      <w:r>
        <w:rPr>
          <w:sz w:val="32"/>
          <w:szCs w:val="32"/>
        </w:rPr>
        <w:t>&lt;/p&gt;&lt;p&gt;&lt;img src="/static-img/sUibwAUvwX1RsfHKmXqB9sZKSgkeMkJulV8NjbClcuskzbGbHfDzF-VyamfzDtus6JZoTEVHiQEalpkbOIPeuOb83d464o0t62XFKQ_yptXFOKvGOPIq5uHW_6C91CMwKBi8nr1HA-_ImRcohlZPUBA0x8X8yd_gBDyqbbjrhkr1S60iE-gQ6-b87iE0Yld_.jpg"&gt;&lt;/p&gt;&lt;p&gt;</w:t>
      </w:r>
      <w:r>
        <w:rPr>
          <w:sz w:val="32"/>
          <w:szCs w:val="32"/>
        </w:rPr>
        <w:t>第四点是生物学因素。对于一些人来说，他们可能具有遗传上的倾向，或许在神经系统上有特殊结构，使得他们更容易受到特定刺激物（如药物或电子设备）的影响，从而形成强烈的生物反应。这意味着即便意识上明白这一行为是不合适的，他们仍然难以控制自己的行为表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是文化环境。不同地区和文化背景下的价值观念差异，也会对人的选择产生深远影响。如果某一类型活动被认为是一种正当且值得追求的事业，那么许多人可能会不知不觉地走向过度投入状态。而如果社会普遍认同并鼓励这样的行为，那么它就更有可能成为一种广泛接受但实际上危害巨大的坏习惯。</w:t>
      </w:r>
      <w:r>
        <w:rPr>
          <w:sz w:val="32"/>
          <w:szCs w:val="32"/>
        </w:rPr>
        <w:t>&lt;/p&gt;&lt;p&gt;&lt;img src="/static-img/rsCHIjMNaq299hgrV-kChcZKSgkeMkJulV8NjbClcuskzbGbHfDzF-VyamfzDtus6JZoTEVHiQEalpkbOIPeuOb83d464o0t62XFKQ_yptXFOKvGOPIq5uHW_6C91CMwKBi8nr1HA-_ImRcohlZPUBA0x8X8yd_gBDyqbbjrhkr1S60iE-gQ6-b87iE0Yld_.jpg"&gt;&lt;/p&gt;&lt;p&gt;</w:t>
      </w:r>
      <w:r>
        <w:rPr>
          <w:sz w:val="32"/>
          <w:szCs w:val="32"/>
        </w:rPr>
        <w:t>最后，还有一点不得不提，就是教育资源分配不均的问题。当学校教育不足以满足学生个体需求时，有些孩子可能会在课外寻找替代性的兴趣来填充空白，而这些兴趣最终演变成了不可控的情况。此外，由于经济状况差异较大，在贫困家庭里成长的小孩往往没有机会接触到丰富多彩的人生经验，所以他们更易被单一来源（比如互联网）所吸引，因为这是目前可获得信息最直接方式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恶性依赖是一个复杂的问题，其背后涉及心理学、社会学乃至生物学等多个领域。在处理这一问题时，我们需要从根源上解决问题，比如改善教育资源配置，加强公众意识提升活动，同时建立有效的心理健康服务体系，为那些已经陷入旋涡的人提供必要援助。此外，我们还应该加强法律监管，对相关行业进行规范，以减少新型毒品（例如电子游戏）对青少年的心理伤害，并促进所有成员共同努力构建一个更加平衡健康的地球社区。</w:t>
      </w:r>
      <w:r>
        <w:rPr>
          <w:sz w:val="32"/>
          <w:szCs w:val="32"/>
        </w:rPr>
        <w:t>&lt;/p&gt;&lt;p&gt;&lt;img src="/static-img/ltayO061dEiWAShgpZNrhsZKSgkeMkJulV8NjbClcuskzbGbHfDzF-VyamfzDtus6JZoTEVHiQEalpkbOIPeuOb83d464o0t62XFKQ_yptXFOKvGOPIq5uHW_6C91CMwKBi8nr1HA-_ImRcohlZPUBA0x8X8yd_gBDyqbbjrhkr1S60iE-gQ6-b87iE0Yld_.jpg"&gt;&lt;/p&gt;&lt;p&gt;&lt;a href = "/doc/890060-</w:t>
      </w:r>
      <w:r>
        <w:rPr>
          <w:sz w:val="32"/>
          <w:szCs w:val="32"/>
        </w:rPr>
        <w:t>沉迷的旋涡揭开恶性依赖的面纱</w:t>
      </w:r>
      <w:r>
        <w:rPr>
          <w:sz w:val="32"/>
          <w:szCs w:val="32"/>
        </w:rPr>
        <w:t>.doc" rel="alternate" download="890060-</w:t>
      </w:r>
      <w:r>
        <w:rPr>
          <w:sz w:val="32"/>
          <w:szCs w:val="32"/>
        </w:rPr>
        <w:t>沉迷的旋涡揭开恶性依赖的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