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会所风尚探秘奢华生活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追求高品质生活的人群中，欧美会所以其独特的设计理念和提供的奢华服务，成为了追求者们心中的圣地。以下是对这种文化现象的一些深入探讨。</w:t>
      </w:r>
      <w:r>
        <w:rPr>
          <w:sz w:val="32"/>
          <w:szCs w:val="32"/>
        </w:rPr>
        <w:t>&lt;/p&gt;&lt;p&gt;&lt;img src="/static-img/X2eYG5FGO7nNa3JTEUQ-ejtrDSeB2jOKYh_ZCh-C0rVtATwv3hg_gQtRpK7YU2zw.jpg"&gt;&lt;/p&gt;&lt;p&gt;</w:t>
      </w:r>
      <w:r>
        <w:rPr>
          <w:sz w:val="32"/>
          <w:szCs w:val="32"/>
        </w:rPr>
        <w:t>欧洲悠闲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悠闲时光——享受慢生活的艺术</w:t>
      </w:r>
      <w:r>
        <w:rPr>
          <w:sz w:val="32"/>
          <w:szCs w:val="32"/>
        </w:rPr>
        <w:t>&lt;/p&gt;&lt;p&gt;&lt;img src="/static-img/PLWkbu6C_LmsrNkhDV2M7ztrDSeB2jOKYh_ZCh-C0rUZYVnG2Zdcy4Q3k1OdEK95ZbLtgXkqLim_qWvEMao7QpKXAL7wYIE_FAy_s6PyTOgY0MA6G4Y54eCks6UI42wNLFi21Bc1BJIR4wWp2WMMijfb0er_wUexlaMTTOaDNLs.jpg"&gt;&lt;/p&gt;&lt;p&gt;</w:t>
      </w:r>
      <w:r>
        <w:rPr>
          <w:sz w:val="32"/>
          <w:szCs w:val="32"/>
        </w:rPr>
        <w:t>在欧洲会所，你可以感受到一种放松自如的氛围。这里不仅有完善的健身设施，还有精心挑选的小吃和饮料，让人在运动后能够享受一番美食。而且，这里还有各种休闲活动，如桥牌、茶艺等，让人可以在轻松愉快的情绪下，享受友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私密空间</w:t>
      </w:r>
      <w:r>
        <w:rPr>
          <w:sz w:val="32"/>
          <w:szCs w:val="32"/>
        </w:rPr>
        <w:t>&lt;/p&gt;&lt;p&gt;&lt;img src="/static-img/d3PRFb4Ro_HmEJxFzcZAWDtrDSeB2jOKYh_ZCh-C0rUZYVnG2Zdcy4Q3k1OdEK95ZbLtgXkqLim_qWvEMao7QpKXAL7wYIE_FAy_s6PyTOgY0MA6G4Y54eCks6UI42wNLFi21Bc1BJIR4wWp2WMMijfb0er_wUexlaMTTOaDNLs.jpg"&gt;&lt;/p&gt;&lt;p&gt;</w:t>
      </w:r>
      <w:r>
        <w:rPr>
          <w:sz w:val="32"/>
          <w:szCs w:val="32"/>
        </w:rPr>
        <w:t>美式私密空间——隐蔽而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会所通常注重成员之间的隐私，因此它们往往设计得非常精致且私密。从入口到内部，每一个细节都体现出尊贵与安全感。这使得这里成为那些寻求个性化服务和隐私保护的地方，同时也让成员们感到更加珍惜自己的社交圈子。</w:t>
      </w:r>
      <w:r>
        <w:rPr>
          <w:sz w:val="32"/>
          <w:szCs w:val="32"/>
        </w:rPr>
        <w:t>&lt;/p&gt;&lt;p&gt;&lt;img src="/static-img/ZgZ_giYEHNlDKZiuAWThNDtrDSeB2jOKYh_ZCh-C0rUZYVnG2Zdcy4Q3k1OdEK95ZbLtgXkqLim_qWvEMao7QpKXAL7wYIE_FAy_s6PyTOgY0MA6G4Y54eCks6UI42wNLFi21Bc1BJIR4wWp2WMMijfb0er_wUexlaMTTOaDNLs.jpg"&gt;&lt;/p&gt;&lt;p&gt;</w:t>
      </w:r>
      <w:r>
        <w:rPr>
          <w:sz w:val="32"/>
          <w:szCs w:val="32"/>
        </w:rPr>
        <w:t>高端娱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娱乐场所——夜晚舞动的心跳</w:t>
      </w:r>
      <w:r>
        <w:rPr>
          <w:sz w:val="32"/>
          <w:szCs w:val="32"/>
        </w:rPr>
        <w:t>&lt;/p&gt;&lt;p&gt;&lt;img src="/static-img/8BY3Vziuvyyw-u5-B97_QjtrDSeB2jOKYh_ZCh-C0rUZYVnG2Zdcy4Q3k1OdEK95ZbLtgXkqLim_qWvEMao7QpKXAL7wYIE_FAy_s6PyTOgY0MA6G4Y54eCks6UI42wNLFi21Bc1BJIR4wWp2WMMijfb0er_wUexlaMTTOaDNLs.jpg"&gt;&lt;/p&gt;&lt;p&gt;</w:t>
      </w:r>
      <w:r>
        <w:rPr>
          <w:sz w:val="32"/>
          <w:szCs w:val="32"/>
        </w:rPr>
        <w:t>欧美会所之所以吸引人，也因为它提供了多样化、高标准化的地面娱乐活动。在这样的环境下，不仅能见到各行各业的大人物，更能体验到顶级演出、专属酒吧以及豪华派对等，从而将简单的一次聚餐变成难忘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健康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健康管理系统——全面呵护每一个细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越来越重视健康，而欧美会所则通过搭建完整的人生健康管理体系，为成员提供全方位的关怀。在这些地方，你不仅能找到最新最先进的心理咨询、营养顾问，还能得到定制化的健身计划和康复治疗，以确保身体机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与资源整合——结识新朋友，一步登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成功者来说，他们渴望的是更广泛的人脉网络，以及更多宝贵资源。欧美会 所就充当了这样一个角色，它为成员提供了交流思想、拓展商机以及建立长期合作伙伴关系的大舞台。此外，它还常常举办各种主题活动，使得不同行业背景的人士能够相遇并互动，从而开启新的机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导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导精神——共筑地球家园梦想蓝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许多欧美会 所开始采用可持续发展策略，比如使用节能灯具、推广公众交通工具等措施。不断减少碳足迹，是他们不断努力要达到的目标。而这正是未来社会需要我们共同努力实现的一个愿景。</w:t>
      </w:r>
      <w:r>
        <w:rPr>
          <w:sz w:val="32"/>
          <w:szCs w:val="32"/>
        </w:rPr>
        <w:t>&lt;/p&gt;&lt;p&gt;&lt;a href = "/doc/887026-</w:t>
      </w:r>
      <w:r>
        <w:rPr>
          <w:sz w:val="32"/>
          <w:szCs w:val="32"/>
        </w:rPr>
        <w:t>欧美会所风尚探秘奢华生活的艺术与魅力</w:t>
      </w:r>
      <w:r>
        <w:rPr>
          <w:sz w:val="32"/>
          <w:szCs w:val="32"/>
        </w:rPr>
        <w:t>.doc" rel="alternate" download="887026-</w:t>
      </w:r>
      <w:r>
        <w:rPr>
          <w:sz w:val="32"/>
          <w:szCs w:val="32"/>
        </w:rPr>
        <w:t>欧美会所风尚探秘奢华生活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