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下载揭秘云游八荒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游八荒的奇缘中，斗破苍穹全集下载不仅是一本书，更是一次穿越时空的旅程，它带领着读者走进了一个充满魔法与武侠风情的世界。这个世界虽然充满了血雨腥风，但同时也孕育着无数英雄豪杰，他们用自己的剑锋和智慧，为这片土地注入了希望。</w:t>
      </w:r>
      <w:r>
        <w:rPr>
          <w:sz w:val="32"/>
          <w:szCs w:val="32"/>
        </w:rPr>
        <w:t>&lt;/p&gt;&lt;p&gt;&lt;img src="/static-img/oQHzPROji3NhgxRfZZJrzFdmI_A0QPlcybCCxzd_K5ly5WqTtsmt87EH07OwAOa9.jpg"&gt;&lt;/p&gt;&lt;p&gt;</w:t>
      </w:r>
      <w:r>
        <w:rPr>
          <w:sz w:val="32"/>
          <w:szCs w:val="32"/>
        </w:rPr>
        <w:t>第一段：探索斗破苍穹全集下载的魅力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灵动的人物形象</w:t>
      </w:r>
      <w:r>
        <w:rPr>
          <w:sz w:val="32"/>
          <w:szCs w:val="32"/>
        </w:rPr>
        <w:t>&lt;/p&gt;&lt;p&gt;&lt;img src="/static-img/Vl-NNeoAly5yXZUNByOV6ldmI_A0QPlcybCCxzd_K5n9aTi3XjT43i-vyE1T1yesyGgO8oE4aIhaUSeBILpNew.jpg"&gt;&lt;/p&gt;&lt;p&gt;</w:t>
      </w:r>
      <w:r>
        <w:rPr>
          <w:sz w:val="32"/>
          <w:szCs w:val="32"/>
        </w:rPr>
        <w:t>斗破苍穹全集下载中，人物形象丰富多彩，每个人物都有其独特的背景故事和性格特点。主角唐三从小失去父母，在街头巷尾自食其活，他对武道有着浓厚兴趣，这种出身低微却又坚韧不拔的人物塑造，让人忍不住为他摇旗呐喊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极致的情节冲突</w:t>
      </w:r>
      <w:r>
        <w:rPr>
          <w:sz w:val="32"/>
          <w:szCs w:val="32"/>
        </w:rPr>
        <w:t>&lt;/p&gt;&lt;p&gt;&lt;img src="/static-img/D86jDrLjr82H9gZ_P6xsLldmI_A0QPlcybCCxzd_K5n9aTi3XjT43i-vyE1T1yesyGgO8oE4aIhaUSeBILpNew.jpg"&gt;&lt;/p&gt;&lt;p&gt;</w:t>
      </w:r>
      <w:r>
        <w:rPr>
          <w:sz w:val="32"/>
          <w:szCs w:val="32"/>
        </w:rPr>
        <w:t>小说中的情节错综复杂，充满悬念和紧张刺激。在一次次生死关头，唐三总是能够凭借自己的智慧和勇气化险为夷。这一点让读者产生了一种共鸣，也让人们对于“斗破”这一概念产生了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如何获取斗破苍穹全集下载</w:t>
      </w:r>
      <w:r>
        <w:rPr>
          <w:sz w:val="32"/>
          <w:szCs w:val="32"/>
        </w:rPr>
        <w:t xml:space="preserve">&lt;/p&gt;&lt;p&gt;&lt;img src="/static-img/C09hBn_OJhTlAzyk0CMDLFdmI_A0QPlcybCCxzd_K5n9aTi3XjT43i-vyE1T1yesyGgO8oE4aIhaUSeBILpNew.jpg"&gt;&lt;/p&gt;&lt;p&gt;2.1 </w:t>
      </w:r>
      <w:r>
        <w:rPr>
          <w:sz w:val="32"/>
          <w:szCs w:val="32"/>
        </w:rPr>
        <w:t>正版购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自身权益以及支持作者创作，我们建议通过正规渠道获取《斗破苍穹》全集，如线上书店或实体书店进行购买。这样可以确保我们得到的是高质量、完整内容的电子书或纸质书籍，同时也能帮助作者更好地发展事业。</w:t>
      </w:r>
      <w:r>
        <w:rPr>
          <w:sz w:val="32"/>
          <w:szCs w:val="32"/>
        </w:rPr>
        <w:t xml:space="preserve">&lt;/p&gt;&lt;p&gt;&lt;img src="/static-img/89MkzD5r98hBPRXhdEG94ldmI_A0QPlcybCCxzd_K5n9aTi3XjT43i-vyE1T1yesyGgO8oE4aIhaUSeBILpNew.jpg"&gt;&lt;/p&gt;&lt;p&gt;2.2 </w:t>
      </w:r>
      <w:r>
        <w:rPr>
          <w:sz w:val="32"/>
          <w:szCs w:val="32"/>
        </w:rPr>
        <w:t>电子图书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购买外，有些电子图书馆也会提供《斗破苍穹》的阅读服务。这些资源通常需要订阅或者会员身份才能访问。如果你想尝试免费阅读，可以考虑加入一些合法且可靠的大型电子图书馆平台，以此来体验作品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斗破苍穹》与现代社会文化相结合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武侠元素在现代文化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果征之战场》，展现了一种超乎寻常的情感纽带，它跨越时间空间，将古代武侠精神与现代人的追求融合在一起，使得古今交汇成为一种新的文化趋势之一。在当下的社会环境下，这本作品以其独到的视角提出了关于个人的成长、友谊、爱情等主题，让更多人重新审视传统文化在现代生活中的价值所在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推进，《斗破苍穹》这样的作品也不断吸引国际读者的目光。它将中国传统武侠元素，与西方文学中的冒险、奇幻元素巧妙地结合起来，为不同文化背景的人们提供了一种新的阅读体验，从而促成了不同国家之间思想交流与文艺创作上的互鉴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游八荒”，这四个字已经足够描绘出一幅宏伟壮阔的地理画卷，而“斗”字则暗示着这片天地里隐藏着无尽的挑战与机遇。而“战斗”的过程，不仅是身体上的力量展示，更重要的是心灵上的磨练。当你手握《斗破苍穹》全集的时候，你就站在了通往这个奇异世界的大门前，只要点击那条链接，就能开启你的未知之旅，那是一个属于每一个梦想者的自由领域。你准备好了吗？现在就开始你的探索吧！</w:t>
      </w:r>
      <w:r>
        <w:rPr>
          <w:sz w:val="32"/>
          <w:szCs w:val="32"/>
        </w:rPr>
        <w:t>&lt;/p&gt;&lt;p&gt;&lt;a href = "/doc/885549-</w:t>
      </w:r>
      <w:r>
        <w:rPr>
          <w:sz w:val="32"/>
          <w:szCs w:val="32"/>
        </w:rPr>
        <w:t>斗破苍穹全集下载揭秘云游八荒的奇缘</w:t>
      </w:r>
      <w:r>
        <w:rPr>
          <w:sz w:val="32"/>
          <w:szCs w:val="32"/>
        </w:rPr>
        <w:t>.doc" rel="alternate" download="885549-</w:t>
      </w:r>
      <w:r>
        <w:rPr>
          <w:sz w:val="32"/>
          <w:szCs w:val="32"/>
        </w:rPr>
        <w:t>斗破苍穹全集下载揭秘云游八荒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