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牛大丑的风流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有一个小村庄，那里的人们平静而又充满了对美好生活的向往。这里有着丰饶的土地，清澈的小溪和温暖的阳光。在这个宁静的小村庄中，有一个叫做牛大丑的人物，他不仅外表粗犷，而且性格豪爽、善良。</w:t>
      </w:r>
      <w:r>
        <w:rPr>
          <w:sz w:val="32"/>
          <w:szCs w:val="32"/>
        </w:rPr>
        <w:t>&lt;/p&gt;&lt;p&gt;&lt;img src="/static-img/mY0vzsaY1dNQFSgPEQUz_7B9LB53pSvU2KoAjw0Bg9crV35vbP-w1ytJAzo3sEWs.jpg"&gt;&lt;/p&gt;&lt;p&gt;</w:t>
      </w:r>
      <w:r>
        <w:rPr>
          <w:sz w:val="32"/>
          <w:szCs w:val="32"/>
        </w:rPr>
        <w:t>牛大丑从小就拥有了一头强壮的大马，这匹马名叫“铁骨”，它比其他任何一匹马都要结实且忠诚。每天，牛大丑都会带着铁骨到山上去狩猎或是帮助别人运送货物。他总是面带微笑，对待每一个人都很客气，不论他们贫富高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一位老妇人因为病重，她需要一些特制药材才能救命。但这些药材只生长在偏远的地方，而且非常珍贵。一位行医者听说后，就派了他的徒弟去那片森林采集药材，但他却迷路了。这时，牛大丑闻讯后立即决定出发，以他坚定的信念和勇敢的心情，为那位老妇人解决困难。</w:t>
      </w:r>
      <w:r>
        <w:rPr>
          <w:sz w:val="32"/>
          <w:szCs w:val="32"/>
        </w:rPr>
        <w:t>&lt;/p&gt;&lt;p&gt;&lt;img src="/static-img/syHcaVS0ntfhOXfHLqOK8LB9LB53pSvU2KoAjw0Bg9cWAzl5C-lrLVK8hK1yL42-B7SZmQip4RRM9a3CB1OCDQcKSKkFEuTY76vXLmacMSv1giWZIJCx3wCwRpVJr6rCG9cRIiHKA8blbtHN9r7tMq-hiqViUtTlYtpcjvidFbMKfWhfqfbBwdvPDgoy-7K7.jpg"&gt;&lt;/p&gt;&lt;p&gt;</w:t>
      </w:r>
      <w:r>
        <w:rPr>
          <w:sz w:val="32"/>
          <w:szCs w:val="32"/>
        </w:rPr>
        <w:t>经过几天艰苦跋涉，他们终于找到了那些珍贵的草本药材。然而，在回程途中，由于雨季来临，大地变得泥泞不堪，两人不得不再次冒险穿越这片汪洋般的大水域。幸运的是，他们用木筏漂过河流，最终安全返回村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他们回到家中，将那包装精致的药草交给行医者时，全村的人都被这段故事深深打动。那位老妇人的生命得以挽救，而牛大丑则因其无私和勇敢，被人们尊称为英雄。随着时间流逝，“牛大丑的风流记”便成为了这一地区传唱多年的佳话，每个人心中的传奇人物，都会想象一下那个英勇善良、脸上挂着笑容、心中藏着真挚友情与无私奉献精神的人物形象。而对于那些年轻人来说，这个故事更是一种激励，让他们知道，无论身处何种环境，只要有勇气和正义感，就能创造属于自己的辉煌篇章。</w:t>
      </w:r>
      <w:r>
        <w:rPr>
          <w:sz w:val="32"/>
          <w:szCs w:val="32"/>
        </w:rPr>
        <w:t>&lt;/p&gt;&lt;p&gt;&lt;img src="/static-img/nLgbe9F9C2B3YN6_LfCqSLB9LB53pSvU2KoAjw0Bg9cWAzl5C-lrLVK8hK1yL42-B7SZmQip4RRM9a3CB1OCDQcKSKkFEuTY76vXLmacMSv1giWZIJCx3wCwRpVJr6rCG9cRIiHKA8blbtHN9r7tMq-hiqViUtTlYtpcjvidFbMKfWhfqfbBwdvPDgoy-7K7.png"&gt;&lt;/p&gt;&lt;p&gt;</w:t>
      </w:r>
      <w:r>
        <w:rPr>
          <w:sz w:val="32"/>
          <w:szCs w:val="32"/>
        </w:rPr>
        <w:t>至今，那座小村庄依然保留着对牛大丑的一切纪念品，从他的雕像到有关他事迹的手稿书籍，每件东西都承载着历史与荣耀。而对于那些真正理解并继承了牛大丑精神的人们来说，那个时代仿佛就在眼前，他们继续前行，用自己的方式将这份风流精神延续下去。</w:t>
      </w:r>
      <w:r>
        <w:rPr>
          <w:sz w:val="32"/>
          <w:szCs w:val="32"/>
        </w:rPr>
        <w:t>&lt;/p&gt;&lt;p&gt;&lt;a href = "/doc/885518-</w:t>
      </w:r>
      <w:r>
        <w:rPr>
          <w:sz w:val="32"/>
          <w:szCs w:val="32"/>
        </w:rPr>
        <w:t>牛大丑的风流故事</w:t>
      </w:r>
      <w:r>
        <w:rPr>
          <w:sz w:val="32"/>
          <w:szCs w:val="32"/>
        </w:rPr>
        <w:t>.doc" rel="alternate" download="885518-</w:t>
      </w:r>
      <w:r>
        <w:rPr>
          <w:sz w:val="32"/>
          <w:szCs w:val="32"/>
        </w:rPr>
        <w:t>牛大丑的风流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