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你得比你爸的还大我的遗憾与期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对儿子说过一句话，那是一句简单的话，但却承载着深深的期望和不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儿子，你得比你爸的还大。</w:t>
      </w:r>
      <w:r>
        <w:rPr>
          <w:sz w:val="32"/>
          <w:szCs w:val="32"/>
        </w:rPr>
        <w:t>&amp;#34;&lt;/p&gt;&lt;p&gt;&lt;img src="/static-img/nZLesxe1CmXBXBI__8VrahLosP0gqXJc6I7pw9ZUbpUt7_I4FxFpmiQDwXEUYfHC.png"&gt;&lt;/p&gt;&lt;p&gt;</w:t>
      </w:r>
      <w:r>
        <w:rPr>
          <w:sz w:val="32"/>
          <w:szCs w:val="32"/>
        </w:rPr>
        <w:t>这句话听起来似乎很平常，甚至有些俗套。但是，当时我的心情复杂，既有成就感，也有无奈。我想通过这句话传达给他的是：身为父亲，我希望你能超越我，在生活中取得更大的成功，不仅仅是在物质上的，而是在人生观念、价值追求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追求梦想的人，年轻时候充满了激情和野心，一直认为只要努力工作，就能实现所有目标。但随着时间的流逝，我发现自己也许没有那么完美，没有达到自己的期望。在这个过程中，我学会了更多关于生活和人生的知识，也更加珍惜现在拥有的东西。</w:t>
      </w:r>
      <w:r>
        <w:rPr>
          <w:sz w:val="32"/>
          <w:szCs w:val="32"/>
        </w:rPr>
        <w:t>&lt;/p&gt;&lt;p&gt;&lt;img src="/static-img/jrp8_7WPX8Z6_PFyGXVX-xLosP0gqXJc6I7pw9ZUbpWctLqtJpB7adYBYbHsYQpgtoErACdmbNA5Pd7C_3ySgpej-vlzInc56BfmSdagDHRQkJoMixwqiBw9hWD5BJFM.png"&gt;&lt;/p&gt;&lt;p&gt;</w:t>
      </w:r>
      <w:r>
        <w:rPr>
          <w:sz w:val="32"/>
          <w:szCs w:val="32"/>
        </w:rPr>
        <w:t>当我的孩子长大了，他开始面临选择，他要决定如何去追逐自己的梦想。他问我许多问题，从职业规划到人生哲学，每一个问题都让我回忆起自己的过去。我告诉他每一次选择都不是轻松的，都需要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来到我的书房，看着那些旧日记本里的文字，仿佛能够看到那段岁月里我们的影子。他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爸爸，你写得真好，但是为什么总是提醒我要比你强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微笑着回答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因为亲爱的小伙伴，在这个世界上，我们都是彼此之间最好的导师。</w:t>
      </w:r>
      <w:r>
        <w:rPr>
          <w:sz w:val="32"/>
          <w:szCs w:val="32"/>
        </w:rPr>
        <w:t>&amp;#34;&lt;/p&gt;&lt;p&gt;&lt;img src="/static-img/OJvZBI0iBX6NOhzhBQid5hLosP0gqXJc6I7pw9ZUbpWctLqtJpB7adYBYbHsYQpgtoErACdmbNA5Pd7C_3ySgpej-vlzInc56BfmSdagDHRQkJoMixwqiBw9hWD5BJFM.png"&gt;&lt;/p&gt;&lt;p&gt;</w:t>
      </w:r>
      <w:r>
        <w:rPr>
          <w:sz w:val="32"/>
          <w:szCs w:val="32"/>
        </w:rPr>
        <w:t>我们聊到了很多事情，从学校的事情到朋友之间的问题，再到未来的人生规划。我意识到，这些话语已经不再只是单纯的一句表达，而是包含了无尽的情感和对未来的憧憬。当夜色渐浓，我们一起坐在窗前，看着星空，我温柔地重复了一遍那句老话：“儿子，你得比你爸的还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听后笑了，然后紧接着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谢谢爸爸，您永远是我最重要的老师。” 在那个瞬间，我感到一种从未有过的心灵安慰，那种安慰来自于知道，无论多么晚，只要我们愿意，我们总能向更高的地方爬升，更宽广的地带探索。</w:t>
      </w:r>
      <w:r>
        <w:rPr>
          <w:sz w:val="32"/>
          <w:szCs w:val="32"/>
        </w:rPr>
        <w:t>&lt;/p&gt;&lt;p&gt;&lt;img src="/static-img/v59K0RIGS0r2KXnjFaj_YRLosP0gqXJc6I7pw9ZUbpWctLqtJpB7adYBYbHsYQpgtoErACdmbNA5Pd7C_3ySgpej-vlzInc56BfmSdagDHRQkJoMixwqiBw9hWD5BJFM.jpg"&gt;&lt;/p&gt;&lt;p&gt;</w:t>
      </w:r>
      <w:r>
        <w:rPr>
          <w:sz w:val="32"/>
          <w:szCs w:val="32"/>
        </w:rPr>
        <w:t>所以，当有人问起“儿子你得比你爸的还大”这句话背后的意义时，他们或许只会听到一句简单的话，但其实，它承载的是一个家庭、一个时代、一代人的共同梦想。而对于我来说，无论结果如何，只希望我的孩子能像星辰一样璀璨，让他的未来绽放出光芒，让每个夜晚都被他的成功照亮。</w:t>
      </w:r>
      <w:r>
        <w:rPr>
          <w:sz w:val="32"/>
          <w:szCs w:val="32"/>
        </w:rPr>
        <w:t>&lt;/p&gt;&lt;p&gt;&lt;a href = "/doc/884166-</w:t>
      </w:r>
      <w:r>
        <w:rPr>
          <w:sz w:val="32"/>
          <w:szCs w:val="32"/>
        </w:rPr>
        <w:t>儿子你得比你爸的还大我的遗憾与期望</w:t>
      </w:r>
      <w:r>
        <w:rPr>
          <w:sz w:val="32"/>
          <w:szCs w:val="32"/>
        </w:rPr>
        <w:t>.doc" rel="alternate" download="884166-</w:t>
      </w:r>
      <w:r>
        <w:rPr>
          <w:sz w:val="32"/>
          <w:szCs w:val="32"/>
        </w:rPr>
        <w:t>儿子你得比你爸的还大我的遗憾与期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