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250</w:t>
      </w:r>
      <w:r>
        <w:rPr>
          <w:sz w:val="48"/>
          <w:szCs w:val="48"/>
        </w:rPr>
        <w:t>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都市传奇</w:t>
      </w:r>
      <w:r>
        <w:rPr>
          <w:sz w:val="32"/>
          <w:szCs w:val="32"/>
        </w:rPr>
        <w:t>&lt;/p&gt;&lt;p&gt;&lt;img src="/static-img/cnCwP7zeXEB_fUQgSSajzmSyVGQSEw0PIJ9r2CBlcDh_DQbmS4tUw3hXwK21Ox0n.jpg"&gt;&lt;/p&gt;&lt;p&gt;</w:t>
      </w:r>
      <w:r>
        <w:rPr>
          <w:sz w:val="32"/>
          <w:szCs w:val="32"/>
        </w:rPr>
        <w:t>在东京，这个繁华而神秘的城市，每一个角落都藏着故事。特别是在夜幕降临时，灯火辉煌的大街小巷里，似乎能听到城市的心跳。在这个时候，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成了都市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之光</w:t>
      </w:r>
      <w:r>
        <w:rPr>
          <w:sz w:val="32"/>
          <w:szCs w:val="32"/>
        </w:rPr>
        <w:t>&lt;/p&gt;&lt;p&gt;&lt;img src="/static-img/MX1WJXUnYCLRGCPqpMayWmSyVGQSEw0PIJ9r2CBlcDjXqCRQVJC7OcsUiMam2fA6m3RwrMHHUd5ikkyTctTRDnPXZSk9502KEm_Ta93UzcJri_-MY_f4lJJBQkZHnOL8JpedMN5ZBRwil3PAoej4ByjRp70U-co1LK4bK2QJA27QNfnpBRCBt26IAPZYKz3H.jpg"&gt;&lt;/p&gt;&lt;p&gt;</w:t>
      </w:r>
      <w:r>
        <w:rPr>
          <w:sz w:val="32"/>
          <w:szCs w:val="32"/>
        </w:rPr>
        <w:t>东京不仅是日本的首都，也是亚洲乃至世界的一个重要文化和经济中心。每当日落西山，大街上的霓虹灯开始闪耀，那些被誉为“东京之光”的高楼大厦更显得璀璨夺目。这正是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所处的环境，它们像星星一样点亮了这座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&lt;img src="/static-img/v3YKed6O-83rQ1ua6U_g1WSyVGQSEw0PIJ9r2CBlcDjXqCRQVJC7OcsUiMam2fA6m3RwrMHHUd5ikkyTctTRDnPXZSk9502KEm_Ta93UzcJri_-MY_f4lJJBQkZHnOL8JpedMN5ZBRwil3PAoej4ByjRp70U-co1LK4bK2QJA27QNfnpBRCBt26IAPZYKz3H.jpg"&gt;&lt;/p&gt;&lt;p&gt;Tokyo Hot N0250</w:t>
      </w:r>
      <w:r>
        <w:rPr>
          <w:sz w:val="32"/>
          <w:szCs w:val="32"/>
        </w:rPr>
        <w:t>不是普通的汽车，它们代表了一种生活态度——热情、激情与自由。它们在东京的大道上疾驰，不断地挑战速度极限，就像那些追逐梦想的人们一样勇敢无畏。这些车辆不仅吸引着年轻人的眼球，也成为了他们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舞者</w:t>
      </w:r>
      <w:r>
        <w:rPr>
          <w:sz w:val="32"/>
          <w:szCs w:val="32"/>
        </w:rPr>
        <w:t>&lt;/p&gt;&lt;p&gt;&lt;img src="/static-img/hV1dZBBz3Of8IP91mY82gWSyVGQSEw0PIJ9r2CBlcDjXqCRQVJC7OcsUiMam2fA6m3RwrMHHUd5ikkyTctTRDnPXZSk9502KEm_Ta93UzcJri_-MY_f4lJJBQkZHnOL8JpedMN5ZBRwil3PAoej4ByjRp70U-co1LK4bK2QJA27QNfnpBRCBt26IAPZYKz3H.png"&gt;&lt;/p&gt;&lt;p&gt;</w:t>
      </w:r>
      <w:r>
        <w:rPr>
          <w:sz w:val="32"/>
          <w:szCs w:val="32"/>
        </w:rPr>
        <w:t>在黑暗中，一抹鲜艳色的轮廓突然出现在视野中，那就是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。当它在道路上快速移动，其喷气声就像是现代都市下的野性呼唤，给人一种强烈冲击感。一时间，所有注意力都集中到了这台舞动着生命力的机器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科技</w:t>
      </w:r>
      <w:r>
        <w:rPr>
          <w:sz w:val="32"/>
          <w:szCs w:val="32"/>
        </w:rPr>
        <w:t>&lt;/p&gt;&lt;p&gt;&lt;img src="/static-img/DVgyaQFXn4jCMWuG8g8XW2SyVGQSEw0PIJ9r2CBlcDjXqCRQVJC7OcsUiMam2fA6m3RwrMHHUd5ikkyTctTRDnPXZSk9502KEm_Ta93UzcJri_-MY_f4lJJBQkZHnOL8JpedMN5ZBRwil3PAoej4ByjRp70U-co1LK4bK2QJA27QNfnpBRCBt26IAPZYKz3H.png"&gt;&lt;/p&gt;&lt;p&gt;Tokyo Hot N0250</w:t>
      </w:r>
      <w:r>
        <w:rPr>
          <w:sz w:val="32"/>
          <w:szCs w:val="32"/>
        </w:rPr>
        <w:t>并不只是外表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，而是一款融合了尖端技术与精湛工艺的产品。其内置系统能够提供最佳驾驶体验，无论是在高速公路还是狭窄的小路上，都能保持稳定的性能。这正是科技进步赋予人类能力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</w:t>
      </w:r>
      <w:r>
        <w:rPr>
          <w:sz w:val="32"/>
          <w:szCs w:val="32"/>
        </w:rPr>
        <w:t>,Tokyo Hot N0250</w:t>
      </w:r>
      <w:r>
        <w:rPr>
          <w:sz w:val="32"/>
          <w:szCs w:val="32"/>
        </w:rPr>
        <w:t>已成为一种文化符号，它代表了对速度、力量和个性的追求。在日本这样的社会结构下，这样的象征意义尤为深刻，因为它超越了简单的事物，更接近于人们对于生活本身的一种期待和追求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能源技术不断发展，我们可以预见到未来交通工具将更加环保、高效。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作为一款代表现代化发展水平的车型，其存在也提醒我们要持续关注并推动这一方向，以实现可持续发展目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</w:t>
      </w:r>
      <w:r>
        <w:rPr>
          <w:sz w:val="32"/>
          <w:szCs w:val="32"/>
        </w:rPr>
        <w:t>Tokyo Hot N0250</w:t>
      </w:r>
      <w:r>
        <w:rPr>
          <w:sz w:val="32"/>
          <w:szCs w:val="32"/>
        </w:rPr>
        <w:t>，我们不仅看到了一个普通汽车，更看到了整个时代的一个缩影——快节奏、充满活力、追求卓越。但同时，我们也意识到随之而来的责任，即如何平衡这种向前的步伐，同时保护我们的地球家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在这个永远不会停歇的心脏般运转的地球上，让我们一起拥抱变化，用智慧去迎接未来的挑战吧！</w:t>
      </w:r>
      <w:r>
        <w:rPr>
          <w:sz w:val="32"/>
          <w:szCs w:val="32"/>
        </w:rPr>
        <w:t>&lt;/p&gt;&lt;p&gt;&lt;a href = "/doc/88406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都市传奇</w:t>
      </w:r>
      <w:r>
        <w:rPr>
          <w:sz w:val="32"/>
          <w:szCs w:val="32"/>
        </w:rPr>
        <w:t>.doc" rel="alternate" download="884069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250</w:t>
      </w:r>
      <w:r>
        <w:rPr>
          <w:sz w:val="32"/>
          <w:szCs w:val="32"/>
        </w:rPr>
        <w:t>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