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大的内捧猛烈进出看视频揭秘性爱技巧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大的内捧猛烈进出看视频：揭秘性爱技巧的艺术与科学</w:t>
      </w:r>
      <w:r>
        <w:rPr>
          <w:sz w:val="32"/>
          <w:szCs w:val="32"/>
        </w:rPr>
        <w:t>&lt;/p&gt;&lt;p&gt;&lt;img src="/static-img/if-ZA67qSDsONgh7ElIR0DX9xn5Xd35EaFSn5La_hXkU0RZI_kY4Ywx7tpExd4Q9.jpg"&gt;&lt;/p&gt;&lt;p&gt;</w:t>
      </w:r>
      <w:r>
        <w:rPr>
          <w:sz w:val="32"/>
          <w:szCs w:val="32"/>
        </w:rPr>
        <w:t>在探索性爱世界的旅途中，有一项技术被广泛讨论并实践，那就是“粗大的内捧猛烈进出”。这种技巧不仅能够增强双方的体验，还能帮助女性更好地控制自己的身体，实现高潮。然而，这种技术需要一定的基础知识和练习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学习这项技巧的人来说，看视频是一个很好的开始。通过观看专业人士或经验丰富者展示如何进行“粗大的内捧猛烈进出”，可以帮助我们理解具体动作，以及这些动作是如何协调起来产生满意效果的。</w:t>
      </w:r>
      <w:r>
        <w:rPr>
          <w:sz w:val="32"/>
          <w:szCs w:val="32"/>
        </w:rPr>
        <w:t>&lt;/p&gt;&lt;p&gt;&lt;img src="/static-img/k8pBTHKLJ4qwmYNm3cCa1DX9xn5Xd35EaFSn5La_hXnk-s8HAwxti1fYa459t60BgU41_ROxLkBltTImfp9LOH6H_88KVuRywNmafdoiWvm9OePihg0UnZVAxMnPxpCt9taleMDCCav-rWXQ7I74psV7tN5UmFHx-9Ay_mqdgJl_F4S1Do23nF21udH_82SB.jpg"&gt;&lt;/p&gt;&lt;p&gt;</w:t>
      </w:r>
      <w:r>
        <w:rPr>
          <w:sz w:val="32"/>
          <w:szCs w:val="32"/>
        </w:rPr>
        <w:t>例如，一位名叫李明的小伙子，他一直都觉得自己在床上的表现并不够好。他听说了“粗大的内捧猛烈进出”的概念，便决定通过观看相关视频来学习。这位小伙子发现，很多教程都强调了正确姿势和呼吸同步等方面，并且提到这项技术需要双方共同努力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尝试，李明慢慢地学会了如何使用这个技巧。在一次偶然的情况下，他把这个新学到的技能应用到了实际生活中，不仅惊喜了他的女友，而且让整个性爱过程变得更加充实、愉悦。</w:t>
      </w:r>
      <w:r>
        <w:rPr>
          <w:sz w:val="32"/>
          <w:szCs w:val="32"/>
        </w:rPr>
        <w:t>&lt;/p&gt;&lt;p&gt;&lt;img src="/static-img/52au9xBZyuNE8D58z8aHEzX9xn5Xd35EaFSn5La_hXnk-s8HAwxti1fYa459t60BgU41_ROxLkBltTImfp9LOH6H_88KVuRywNmafdoiWvm9OePihg0UnZVAxMnPxpCt9taleMDCCav-rWXQ7I74psV7tN5UmFHx-9Ay_mqdgJl_F4S1Do23nF21udH_82SB.jpg"&gt;&lt;/p&gt;&lt;p&gt;</w:t>
      </w:r>
      <w:r>
        <w:rPr>
          <w:sz w:val="32"/>
          <w:szCs w:val="32"/>
        </w:rPr>
        <w:t>此外，“粗大的内捧猛烈进出的”还有一些细节值得注意，比如要根据对方的反应调整自己的速度和力度，以及要保持良好的沟通以确保双方都感到舒适。此外，这种技术也应该结合其他性的元素，如吻戏、触摸等，以创造一个更加完美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粗大的内捧猛烈进出”是一种有趣而有效的心理刺激手段，它能够增加性交时刻的情感交流，让整个体验变得更加深入人心。不管你是想提升自己的性能力还是只是想了解更多关于性的知识，都可以从看视频开始，然后逐步实践，最终找到最适合你的方式去享受这一切。</w:t>
      </w:r>
      <w:r>
        <w:rPr>
          <w:sz w:val="32"/>
          <w:szCs w:val="32"/>
        </w:rPr>
        <w:t>&lt;/p&gt;&lt;p&gt;&lt;img src="/static-img/J_8Row2BdNj_jHEMM94fxzX9xn5Xd35EaFSn5La_hXnk-s8HAwxti1fYa459t60BgU41_ROxLkBltTImfp9LOH6H_88KVuRywNmafdoiWvm9OePihg0UnZVAxMnPxpCt9taleMDCCav-rWXQ7I74psV7tN5UmFHx-9Ay_mqdgJl_F4S1Do23nF21udH_82SB.jpg"&gt;&lt;/p&gt;&lt;p&gt;&lt;a href = "/doc/8829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大的内捧猛烈进出看视频揭秘性爱技巧的艺术与科学</w:t>
      </w:r>
      <w:r>
        <w:rPr>
          <w:sz w:val="32"/>
          <w:szCs w:val="32"/>
        </w:rPr>
        <w:t>.doc" rel="alternate" download="8829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大的内捧猛烈进出看视频揭秘性爱技巧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