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天航空公司空姐王静我遇到的那位让座的美丽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搭乘蓝天航空公司的航班，前往遥远的西部。随着飞机升空，我环顾四周，那温暖而友好的服务让人感到宾至如归。我注意到了一个女孩，她穿着蓝天航空公司的制服，笑容灿烂。那就是我遇到的那位让座的美丽女神——蓝天航空公司空姐王静。</w:t>
      </w:r>
      <w:r>
        <w:rPr>
          <w:sz w:val="32"/>
          <w:szCs w:val="32"/>
        </w:rPr>
        <w:t>&lt;/p&gt;&lt;p&gt;&lt;img src="/static-img/9rwAAJObX8N-7rHa_GC0zmp74xvutocjAeZKZq3sAifnPwhwKxJvQa2-pDBeXnT9.png"&gt;&lt;/p&gt;&lt;p&gt;</w:t>
      </w:r>
      <w:r>
        <w:rPr>
          <w:sz w:val="32"/>
          <w:szCs w:val="32"/>
        </w:rPr>
        <w:t>王静拥有一头秀发飘逸地绑成马尾辫，一双清澈的大眼睛闪烁着善良与关怀。她那淡雅且不失精致的妆容，让她显得既专业又有亲和力。她的微笑总是那么自然，那么真诚，就像是一束温柔的光芒，在忙碌的人群中洒下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行过程中，王静一直都保持着优雅和专注。她不仅熟练地处理各种乘客的问题，还时常为旅途中的疲惫者带来一份小小的心意——无论是热腾腾的小吃还是温暖的情感支持。在她的努力下，每个人都感觉到了家的温暖，而不是在云端上孤单一人。</w:t>
      </w:r>
      <w:r>
        <w:rPr>
          <w:sz w:val="32"/>
          <w:szCs w:val="32"/>
        </w:rPr>
        <w:t>&lt;/p&gt;&lt;p&gt;&lt;img src="/static-img/QXoG8mAtbp5R1P1yCVIqN2p74xvutocjAeZKZq3sAidW8IZ-fDC_LifjTFqDNmmuLBCcdYlSgfK2thJk64xU4VcXnO2xysSii80IyoVX-kEEsVZ_pPTaaMAo9Zd2ziKA_3iwfe894X-JK7343SpQofamgQRn9qq4sSq3BrE13IE.png"&gt;&lt;/p&gt;&lt;p&gt;</w:t>
      </w:r>
      <w:r>
        <w:rPr>
          <w:sz w:val="32"/>
          <w:szCs w:val="32"/>
        </w:rPr>
        <w:t>当我需要调整座椅或者寻找某个物品时，王静总是在第一时间出现。她不仅记住了每个乘客的名字，还能迅速找到你所需的一切。这让我深刻体会到，她并非只是工作中的执行者，而是一个充满同情心、细腻观察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飞机遭遇了一阵突如其来的颠簸时，许多乘客开始紧张起来，但王静却依然保持冷静，不慌不忙地走过排队，为大家安全起见做出了指示。当所有人安定下来后，她甚至还特意来到我的位置，用她那温柔的声音安慰我：“别担心，我们现在一切正常，请放松。”这番话仿佛是一股清风，将紧张和焦虑吹散，使我感受到一种前所未有的安全感。</w:t>
      </w:r>
      <w:r>
        <w:rPr>
          <w:sz w:val="32"/>
          <w:szCs w:val="32"/>
        </w:rPr>
        <w:t>&lt;/p&gt;&lt;p&gt;&lt;img src="/static-img/fhm0aAp-bY_VtBwGKK2MZ2p74xvutocjAeZKZq3sAidW8IZ-fDC_LifjTFqDNmmuLBCcdYlSgfK2thJk64xU4VcXnO2xysSii80IyoVX-kEEsVZ_pPTaaMAo9Zd2ziKA_3iwfe894X-JK7343SpQofamgQRn9qq4sSq3BrE13IE.png"&gt;&lt;/p&gt;&lt;p&gt;</w:t>
      </w:r>
      <w:r>
        <w:rPr>
          <w:sz w:val="32"/>
          <w:szCs w:val="32"/>
        </w:rPr>
        <w:t>尽管我们的相处时间并不长，但我对蓝天航空公司空姐王非性格了然于心。她的职业素养、敬业精神以及对每一次旅行者的关爱，是那种难以忘怀的人性魅力。而当我们降落在目的地机场，我知道自己将永远铭记这次与“美丽女神”共度之旅，并期待未来再次遇见她，以及更多像她这样的优秀女性，他们用自己的方式，让我们的旅行变得更加美好。</w:t>
      </w:r>
      <w:r>
        <w:rPr>
          <w:sz w:val="32"/>
          <w:szCs w:val="32"/>
        </w:rPr>
        <w:t>&lt;/p&gt;&lt;p&gt;&lt;a href = "/doc/881233-</w:t>
      </w:r>
      <w:r>
        <w:rPr>
          <w:sz w:val="32"/>
          <w:szCs w:val="32"/>
        </w:rPr>
        <w:t>蓝天航空公司空姐王静我遇到的那位让座的美丽女神</w:t>
      </w:r>
      <w:r>
        <w:rPr>
          <w:sz w:val="32"/>
          <w:szCs w:val="32"/>
        </w:rPr>
        <w:t>.doc" rel="alternate" download="881233-</w:t>
      </w:r>
      <w:r>
        <w:rPr>
          <w:sz w:val="32"/>
          <w:szCs w:val="32"/>
        </w:rPr>
        <w:t>蓝天航空公司空姐王静我遇到的那位让座的美丽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