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看守的甜蜜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都市的角落，隐藏着一个不为人知的小小世界。这里是宠物看守区，专门为那些被主人遗忘或无家可归的宠物提供庇护所。在这个宁静而又充满爱心的地方，每个角落都散发着一种独特的气息，那就是“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”的背后蕴含的情感。</w:t>
      </w:r>
      <w:r>
        <w:rPr>
          <w:sz w:val="32"/>
          <w:szCs w:val="32"/>
        </w:rPr>
        <w:t>&lt;/p&gt;&lt;p&gt;&lt;img src="/static-img/TL0--U4fl88r-k3PnA7rmbpFcZrb5962kkfCOq0a-O8pRfCqoCp3k0rYMpQrFVpp.jpg"&gt;&lt;/p&gt;&lt;p&gt;</w:t>
      </w:r>
      <w:r>
        <w:rPr>
          <w:sz w:val="32"/>
          <w:szCs w:val="32"/>
        </w:rPr>
        <w:t>首先，是对这些动物们的关怀与理解。每位看守都是一名专业的人类，他们深知每只动物的心情和需求，不仅能识别它们最基本的生活必需品，还能够洞悉它们精神上的困扰。他们会根据不同的情况给予恰当的“甜蜜惩罚”，比如温柔地让它们接受定期洗澡，以此来净化身体，同时也是一种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环境营造的一致性。尽管空间有限，但看守们总能创造出一个既实用又舒适宜人的居住环境。这一点体现在每个牢房内装饰得精致而有序，一些甚至还挂上了彩带和玩具，这些都是为了提振动物们的心情，让它们在等待新主人的同时，也能享受到一些小确幸。</w:t>
      </w:r>
      <w:r>
        <w:rPr>
          <w:sz w:val="32"/>
          <w:szCs w:val="32"/>
        </w:rPr>
        <w:t>&lt;/p&gt;&lt;p&gt;&lt;img src="/static-img/nKJ_B4lgSV8bZ7mlewmkwrpFcZrb5962kkfCOq0a-O80rlG-pXbpVEOu3FHFpsfYHV2ix6OqSJ7jlQlI8gnY5c91TqZzVKMG2-md1kkAQKiFWWFsAcpjtPNk0kUnqtj0iKNMbaiRP5mL2tmybE-5DQ.jpg"&gt;&lt;/p&gt;&lt;p&gt;</w:t>
      </w:r>
      <w:r>
        <w:rPr>
          <w:sz w:val="32"/>
          <w:szCs w:val="32"/>
        </w:rPr>
        <w:t>再者，是对健康管理的一贯性。不论何时何刻，看守都会保持良好的卫生习惯，对于这些需要特殊照顾的小生命负责到底。在日常生活中，它们会按时喂食、清洁以及进行必要的医疗检查，使得每一只宠物都能够保持最佳状态，为寻找新的家庭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教育培训的手段。在这个过程中，看守不仅要教授这些动物如何更好地适应未来家庭，而且还要教会人类如何更好地照顾宠物。这包括但不限于训练方法、饮食习惯以及日常护理技巧，通过这样的方式，不仅提高了人们对于动物福利意识，也促进了社会整体层面的可持续发展。</w:t>
      </w:r>
      <w:r>
        <w:rPr>
          <w:sz w:val="32"/>
          <w:szCs w:val="32"/>
        </w:rPr>
        <w:t>&lt;/p&gt;&lt;p&gt;&lt;img src="/static-img/rmbSRed0rpmMakYS5d0K9LpFcZrb5962kkfCOq0a-O80rlG-pXbpVEOu3FHFpsfYHV2ix6OqSJ7jlQlI8gnY5c91TqZzVKMG2-md1kkAQKiFWWFsAcpjtPNk0kUnqtj0iKNMbaiRP5mL2tmybE-5DQ.jpeg"&gt;&lt;/p&gt;&lt;p&gt;</w:t>
      </w:r>
      <w:r>
        <w:rPr>
          <w:sz w:val="32"/>
          <w:szCs w:val="32"/>
        </w:rPr>
        <w:t>第五点，是与外界交流与合作的一步迈进。当有新的家庭愿意收养时，看守会详细介绍该家的背景信息，并协助两边进行有效沟通以减少误解，从而帮助更多失去家园的小生命找到属于自己的幸福之家。而对于那些无法立即找到新主人的狗狗，它们依然可以在这里得到不断支持和鼓励，直到那天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看守自己对工作态度坚持不懈的一个展现。不论遇到什么样的挑战，无论是在极端恶劣天气还是面临资源匮乏的情况下，都没有一个人放弃过自己的职责，因为他们知道，每一次努力都可能改变某只孤独灵魂的心境，以及它未来的命运。而这份坚持，就像是那句经典的话语一样，“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”，成为了他们工作中的座右铭，将爱心与责任融合成为了一种永恒存在的事实。</w:t>
      </w:r>
      <w:r>
        <w:rPr>
          <w:sz w:val="32"/>
          <w:szCs w:val="32"/>
        </w:rPr>
        <w:t>&lt;/p&gt;&lt;p&gt;&lt;img src="/static-img/v7x3gAcB8ISUy_sxUytIcrpFcZrb5962kkfCOq0a-O80rlG-pXbpVEOu3FHFpsfYHV2ix6OqSJ7jlQlI8gnY5c91TqZzVKMG2-md1kkAQKiFWWFsAcpjtPNk0kUnqtj0iKNMbaiRP5mL2tmybE-5DQ.jpg"&gt;&lt;/p&gt;&lt;p&gt;&lt;a href = "/doc/880663-</w:t>
      </w:r>
      <w:r>
        <w:rPr>
          <w:sz w:val="32"/>
          <w:szCs w:val="32"/>
        </w:rPr>
        <w:t>宠物看守的甜蜜禁令</w:t>
      </w:r>
      <w:r>
        <w:rPr>
          <w:sz w:val="32"/>
          <w:szCs w:val="32"/>
        </w:rPr>
        <w:t>.doc" rel="alternate" download="880663-</w:t>
      </w:r>
      <w:r>
        <w:rPr>
          <w:sz w:val="32"/>
          <w:szCs w:val="32"/>
        </w:rPr>
        <w:t>宠物看守的甜蜜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