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我的体育课荒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体育课荒唐日记</w:t>
      </w:r>
      <w:r>
        <w:rPr>
          <w:sz w:val="32"/>
          <w:szCs w:val="32"/>
        </w:rPr>
        <w:t>&lt;/p&gt;&lt;p&gt;&lt;img src="/static-img/O7aGW18XI_1u8k1tMLLyGg95v0qi4JptzTzXEbfAkGGiZ3NQtj1dMsdeTYafg7UA.jpg"&gt;&lt;/p&gt;&lt;p&gt;</w:t>
      </w:r>
      <w:r>
        <w:rPr>
          <w:sz w:val="32"/>
          <w:szCs w:val="32"/>
        </w:rPr>
        <w:t>在我上初中的时候，学校的体育课总是让人头疼。尤其是在我们班的教官张老师手下，那真是一个充满挑战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正在进行篮球训练，张老师突然指派了我和另一个同学去守门。我被安排站在罚球线旁边，而那个同学则负责防守半场。在我们的眼里，这明显是一个不公平的分配，因为他个子高得多，而且还打过一段时间的小排球，所以对这项运动有所了解。而我？连基本的篮球规则都不知道，只知道怎么把足球踢进网。</w:t>
      </w:r>
      <w:r>
        <w:rPr>
          <w:sz w:val="32"/>
          <w:szCs w:val="32"/>
        </w:rPr>
        <w:t>&lt;/p&gt;&lt;p&gt;&lt;img src="/static-img/dguNcsztHrnqIfXYYA8XlA95v0qi4JptzTzXEbfAkGEFIiFsxFLJRfRKTwpAQq8Tu7ablWlzRHcg8pWLkFtpzQDEDkPQd9hjseS0SLsuk7CjibhiFRagHEm88w5fugyrZM-ada2W71UwFknIZre6Pm3zlKrtBOTcjlXp5ykt5VBDpDT2dTCp_4QJlsZu47c0wtNF03V9n4SSI4PRu00Aiw.jpg"&gt;&lt;/p&gt;&lt;p&gt;</w:t>
      </w:r>
      <w:r>
        <w:rPr>
          <w:sz w:val="32"/>
          <w:szCs w:val="32"/>
        </w:rPr>
        <w:t>游戏刚开始，我就感觉到了一种前所未有的压力。我努力跟上比赛，但每当对方试图突破我时，我都会紧张地挥动双手，试图阻止他们。这可比想象中难多了。就在这个时候，张老师从后面出现了，他走到了我的身后，用他的大喊声打断了我的思绪：“不要推！用脚！”但是我已经没法思考这些东西了，我只剩下一股无形的恐惧和愤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教官在我两腿间疯狂肆虐”，这句话成为了那天的一句口号，它代表着所有那些无法表达出来的情感——挫败、沮丧、甚至是愤怒。尽管最后我们还是赢得了比赛，但对于那个过程来说，那些情感才是最真实的表现。</w:t>
      </w:r>
      <w:r>
        <w:rPr>
          <w:sz w:val="32"/>
          <w:szCs w:val="32"/>
        </w:rPr>
        <w:t>&lt;/p&gt;&lt;p&gt;&lt;img src="/static-img/FX40fuOFBnVz1Govdq3JSQ95v0qi4JptzTzXEbfAkGEFIiFsxFLJRfRKTwpAQq8Tu7ablWlzRHcg8pWLkFtpzQDEDkPQd9hjseS0SLsuk7CjibhiFRagHEm88w5fugyrZM-ada2W71UwFknIZre6Pm3zlKrtBOTcjlXp5ykt5VBDpDT2dTCp_4QJlsZu47c0wtNF03V9n4SSI4PRu00Aiw.jpg"&gt;&lt;/p&gt;&lt;p&gt;</w:t>
      </w:r>
      <w:r>
        <w:rPr>
          <w:sz w:val="32"/>
          <w:szCs w:val="32"/>
        </w:rPr>
        <w:t>随着时间推移，当回忆起那个荒唐而又充满挑战的情况时，我意识到那种经历其实并不是坏事。那不仅让我学会了一些基本技能，还让我明白，在生活中遇到困难的时候，不要畏惧，要勇敢地面对它们，因为只有这样，你才能真正成长。</w:t>
      </w:r>
      <w:r>
        <w:rPr>
          <w:sz w:val="32"/>
          <w:szCs w:val="32"/>
        </w:rPr>
        <w:t>&lt;/p&gt;&lt;p&gt;&lt;a href = "/doc/879139-</w:t>
      </w:r>
      <w:r>
        <w:rPr>
          <w:sz w:val="32"/>
          <w:szCs w:val="32"/>
        </w:rPr>
        <w:t>教官在我两腿间疯狂肆虐我的体育课荒唐日记</w:t>
      </w:r>
      <w:r>
        <w:rPr>
          <w:sz w:val="32"/>
          <w:szCs w:val="32"/>
        </w:rPr>
        <w:t>.doc" rel="alternate" download="879139-</w:t>
      </w:r>
      <w:r>
        <w:rPr>
          <w:sz w:val="32"/>
          <w:szCs w:val="32"/>
        </w:rPr>
        <w:t>教官在我两腿间疯狂肆虐我的体育课荒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