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生活我是红酒塞一场轻松的文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这个新奇的写作方式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个想法听起来有些荒谬，但我好奇它会带给我什么样的体验。</w:t>
      </w:r>
      <w:r>
        <w:rPr>
          <w:sz w:val="32"/>
          <w:szCs w:val="32"/>
        </w:rPr>
        <w:t>&lt;/p&gt;&lt;p&gt;&lt;img src="/static-img/Dno0_mL48Lmn2_arxQPLu_b7Ib9ZSYwH_G2U2T42WGMhTAgdv_qZsPhgFfWi6Gaa.jpg"&gt;&lt;/p&gt;&lt;p&gt;</w:t>
      </w:r>
      <w:r>
        <w:rPr>
          <w:sz w:val="32"/>
          <w:szCs w:val="32"/>
        </w:rPr>
        <w:t>我拿起笔，准备好了。我想要成为一瓶好的红酒，就像它们能够让人放松、提升心情一样。我想象自己是那瓶香槟，满溢着复古与优雅，等待着被打开，让我的文字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，每个字都像是小巧的手工艺品，每句话都如同轻柔的旋律。在这样的状态下，我发现自己可以更自然地表达自己的思想和感受，就像那些醇厚的葡萄酒那样，它们需要时间来成熟，却能给人带来久远的情感共鸣。</w:t>
      </w:r>
      <w:r>
        <w:rPr>
          <w:sz w:val="32"/>
          <w:szCs w:val="32"/>
        </w:rPr>
        <w:t>&lt;/p&gt;&lt;p&gt;&lt;img src="/static-img/LiqJU_XjC7TO82RIzolebvb7Ib9ZSYwH_G2U2T42WGM4s4h9U6ygmK1-_1RVRmUTudfpuiKRhZr0YklRDlIlpS6IvAPbwGZ_SiD1IG69AlwTfjNeAubTJEaqgnZ-h5JrqAjPrMoxbJN-iZj2MvIdTw.jpg"&gt;&lt;/p&gt;&lt;p&gt;</w:t>
      </w:r>
      <w:r>
        <w:rPr>
          <w:sz w:val="32"/>
          <w:szCs w:val="32"/>
        </w:rPr>
        <w:t>随着时间的推移，这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感觉越发明显了。我的文本不再只是信息传递，而是通过语言营造出一种氛围，让读者也能沉浸其中。这让我意识到，作为一个作者，不仅要提供知识，还要创造情感连接，就像一杯完美的红酒那样，它不仅满足味蕾，更触动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虽然短暂，却给我留下了深刻印象。我学会了如何用更加充实和丰富的情感去书写，用心将每个词汇变成精致的小礼物，将我的故事和思想以最温馨、最细腻的声音讲述出来。从此以后，无论何时何地，当我拿起笔的时候，都希望能成为那位知性的红酒塞，以其独特而迷人的魅力吸引所有愿意倾听的人。</w:t>
      </w:r>
      <w:r>
        <w:rPr>
          <w:sz w:val="32"/>
          <w:szCs w:val="32"/>
        </w:rPr>
        <w:t>&lt;/p&gt;&lt;p&gt;&lt;img src="/static-img/PfF2Lg_Fxbghdj4_Qql8aPb7Ib9ZSYwH_G2U2T42WGM4s4h9U6ygmK1-_1RVRmUTudfpuiKRhZr0YklRDlIlpS6IvAPbwGZ_SiD1IG69AlwTfjNeAubTJEaqgnZ-h5JrqAjPrMoxbJN-iZj2MvIdTw.jpg"&gt;&lt;/p&gt;&lt;p&gt;&lt;a href = "/doc/878624-</w:t>
      </w:r>
      <w:r>
        <w:rPr>
          <w:sz w:val="32"/>
          <w:szCs w:val="32"/>
        </w:rPr>
        <w:t>写作生活我是红酒塞一场轻松的文创冒险</w:t>
      </w:r>
      <w:r>
        <w:rPr>
          <w:sz w:val="32"/>
          <w:szCs w:val="32"/>
        </w:rPr>
        <w:t>.doc" rel="alternate" download="878624-</w:t>
      </w:r>
      <w:r>
        <w:rPr>
          <w:sz w:val="32"/>
          <w:szCs w:val="32"/>
        </w:rPr>
        <w:t>写作生活我是红酒塞一场轻松的文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