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杯子里温酒我是如何学会享受慢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晚上，我和朋友们聚集在我家的客厅里，准备进行一场低调的红酒品鉴会。我们每个人都带了一些自己喜欢的葡萄酒，而我则决定尝试一下把红酒倒入杯子里温酒，看看这种传统方法能否提升味道。</w:t>
      </w:r>
      <w:r>
        <w:rPr>
          <w:sz w:val="32"/>
          <w:szCs w:val="32"/>
        </w:rPr>
        <w:t>&lt;/p&gt;&lt;p&gt;&lt;img src="/static-img/cry699d2d4bBQ7ZQRbLiQXKY7Zaem8wuAu94l6Qoum6PXHzHFveyVHCdinX1w5CC.png"&gt;&lt;/p&gt;&lt;p&gt;“</w:t>
      </w:r>
      <w:r>
        <w:rPr>
          <w:sz w:val="32"/>
          <w:szCs w:val="32"/>
        </w:rPr>
        <w:t>你们知道吗，温酒是很多老派红酒爱好者常用的方法。” 我向他们介绍说，“它可以帮助解放香气，让味道更加丰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此表示出浓厚兴趣，我们开始了我们的实验。首先，我拿出了一个精致的小玻璃杯，它有着微妙的曲线和优雅的造型，可以很好地展现出红色的光泽。我小心翼翼地将一小撮冰块放在杯底，这一步骤十分关键，因为冰不会直接接触到酒液，但却能通过散热来缓慢释放香气。</w:t>
      </w:r>
      <w:r>
        <w:rPr>
          <w:sz w:val="32"/>
          <w:szCs w:val="32"/>
        </w:rPr>
        <w:t>&lt;/p&gt;&lt;p&gt;&lt;img src="/static-img/znyLUpQHwDIjwUARER8_c3KY7Zaem8wuAu94l6Qoum4qUtcIlHGJ-NSecHQwBtoqdtiR1LRj1G_FGFM1FZCjsWwVhK3wK-gWqOXnFuiaDdljSppdlesTpk-hi9NV3R9T8zSDgY8OKs4mpVe6FqXtIIt9IhuNy73N8S_zWAK5VIKVohmVeiMcuSAVu-qv428B.png"&gt;&lt;/p&gt;&lt;p&gt;</w:t>
      </w:r>
      <w:r>
        <w:rPr>
          <w:sz w:val="32"/>
          <w:szCs w:val="32"/>
        </w:rPr>
        <w:t>接下来是我最期待的一步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在我轻轻倾斜瓶颈时，那股熟悉而强烈的橡木香料与黑果酱混合着果实酸甜扑鼻而来。我注意到自己的手有些微微颤抖，不仅因为这是一种既古典又神秘的手艺，更因为即将体验到的可能是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用吸管轻轻搅拌了一下，然后闭上了眼睛，让自己沉浸在这个独特氛围中。当第一口美妙的风味流过我的舌尖时，我仿佛被一种远离尘世、回归自然之美所征服。这不仅仅是一次品鉴，更是一次精神上的洗礼。</w:t>
      </w:r>
      <w:r>
        <w:rPr>
          <w:sz w:val="32"/>
          <w:szCs w:val="32"/>
        </w:rPr>
        <w:t>&lt;/p&gt;&lt;p&gt;&lt;img src="/static-img/1wYYi_JAh2-pMZGpZdKqU3KY7Zaem8wuAu94l6Qoum4qUtcIlHGJ-NSecHQwBtoqdtiR1LRj1G_FGFM1FZCjsWwVhK3wK-gWqOXnFuiaDdljSppdlesTpk-hi9NV3R9T8zSDgY8OKs4mpVe6FqXtIIt9IhuNy73N8S_zWAK5VIKVohmVeiMcuSAVu-qv428B.jpg"&gt;&lt;/p&gt;&lt;p&gt;</w:t>
      </w:r>
      <w:r>
        <w:rPr>
          <w:sz w:val="32"/>
          <w:szCs w:val="32"/>
        </w:rPr>
        <w:t>朋友们也纷纷跟进，每个人都发现了温暖或冷藏后不同效果下的新奇感觉。有人发现某款葡萄牙葡萄园中的樱桃香更为突出，而另一些人则觉得法国波尔多地区的地面矿物质元素变得更加明显。而我，则深深被一种复杂而平衡的声音所吸引，那是我从未有过感受到过的地方，也许那就是经典与创新交汇点所产生的声音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降临，我们继续享受着这份简单而又充满智慧的情谊。在这样的氛围中，一饮一啴，似乎一切烦恼都随着那些悠长醇厚的声音消失无踪。我意识到了，无论是在何种环境下分享生活，都需要一种超越日常琐事的心态去感受和珍惜这一刻。此刻，在这个宁静的小屋里，与友人的相遇，便成为了记忆中的宝贵财富。而那个简单不过，却蕴含无限情意的话语——把红酒倒入杯子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只为让生命里的每一次停留，都值得纪念。</w:t>
      </w:r>
      <w:r>
        <w:rPr>
          <w:sz w:val="32"/>
          <w:szCs w:val="32"/>
        </w:rPr>
        <w:t>&lt;/p&gt;&lt;p&gt;&lt;img src="/static-img/vYxIZVk898VlpRvmm3C7SnKY7Zaem8wuAu94l6Qoum4qUtcIlHGJ-NSecHQwBtoqdtiR1LRj1G_FGFM1FZCjsWwVhK3wK-gWqOXnFuiaDdljSppdlesTpk-hi9NV3R9T8zSDgY8OKs4mpVe6FqXtIIt9IhuNy73N8S_zWAK5VIKVohmVeiMcuSAVu-qv428B.png"&gt;&lt;/p&gt;&lt;p&gt;&lt;a href = "/doc/878279-</w:t>
      </w:r>
      <w:r>
        <w:rPr>
          <w:sz w:val="32"/>
          <w:szCs w:val="32"/>
        </w:rPr>
        <w:t>把红酒倒入杯子里温酒我是如何学会享受慢生活的</w:t>
      </w:r>
      <w:r>
        <w:rPr>
          <w:sz w:val="32"/>
          <w:szCs w:val="32"/>
        </w:rPr>
        <w:t>.doc" rel="alternate" download="878279-</w:t>
      </w:r>
      <w:r>
        <w:rPr>
          <w:sz w:val="32"/>
          <w:szCs w:val="32"/>
        </w:rPr>
        <w:t>把红酒倒入杯子里温酒我是如何学会享受慢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