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逆袭之旅从废柴到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个名叫李明的男人，他的生活平淡无奇，工作也只是个普通的白领。但是他的内心深处燃烧着一股强烈的欲望，那就是要改变自己的命运，让自己成为那个能够掌控世界的人。</w:t>
      </w:r>
      <w:r>
        <w:rPr>
          <w:sz w:val="32"/>
          <w:szCs w:val="32"/>
        </w:rPr>
        <w:t>&lt;/p&gt;&lt;p&gt;&lt;img src="/static-img/gDUYTHQcvrTVaf4w2LFTwVdmI_A0QPlcybCCxzd_K5ly5WqTtsmt87EH07OwAOa9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废柴到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典型的“凤凰男”，他在公司里默默无闻，但却有着非凡的野心。他开始利用业余时间学习各种技能，不断提升自己的能力。几年后，他终于通过自己的努力，在公司中得到了认可，被提升为项目负责人，这是他职业生涯中的第一次大突破。</w:t>
      </w:r>
      <w:r>
        <w:rPr>
          <w:sz w:val="32"/>
          <w:szCs w:val="32"/>
        </w:rPr>
        <w:t>&lt;/p&gt;&lt;p&gt;&lt;img src="/static-img/S7_r8rB_XEOqQ8Hyk8l-pVdmI_A0QPlcybCCxzd_K5n9aTi3XjT43i-vyE1T1yesyGgO8oE4aIhaUSeBILpNe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序曲。在接下来的几年里，李明不断地学习和实践，不断挑战自我。他阅读了大量关于成功者的书籍，分析他们成功背后的秘诀，并将这些知识应用到自己的生活和工作中。他还学会了如何与人沟通，与团队合作，以及如何有效地管理项目。</w:t>
      </w:r>
      <w:r>
        <w:rPr>
          <w:sz w:val="32"/>
          <w:szCs w:val="32"/>
        </w:rPr>
        <w:t>&lt;/p&gt;&lt;p&gt;&lt;img src="/static-img/BTbCZzkf5wKt9hd85rVDvFdmI_A0QPlcybCCxzd_K5n9aTi3XjT43i-vyE1T1yesyGgO8oE4aIhaUSeBILpNe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信念的增强，李明开始怀揣起创业的心愿。他辞去了稳定的工作职位，用积蓄成立了一家小型科技公司。虽然风险很大，但这也是他向往已久的事业梦。凤凰男 狂上加狂，他投入所有精力去推动这家公司前进。</w:t>
      </w:r>
      <w:r>
        <w:rPr>
          <w:sz w:val="32"/>
          <w:szCs w:val="32"/>
        </w:rPr>
        <w:t>&lt;/p&gt;&lt;p&gt;&lt;img src="/static-img/w0yRx7eayHOhiWnPla9U2ldmI_A0QPlcybCCxzd_K5n9aTi3XjT43i-vyE1T1yesyGgO8oE4aIhaUSeBILpNe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企业脱颖而出，李明坚持不懈地寻求新思路、新方法。他鼓励团队成员提出异见，并给予足够支持。当有一次偶然发现的一个技术细节被转化为一款革命性的产品时，他立即意识到这是企业发展的一次重大机遇。</w:t>
      </w:r>
      <w:r>
        <w:rPr>
          <w:sz w:val="32"/>
          <w:szCs w:val="32"/>
        </w:rPr>
        <w:t>&lt;/p&gt;&lt;p&gt;&lt;img src="/static-img/iOqJIOrr5BJ8PSyr68euO1dmI_A0QPlcybCCxzd_K5n9aTi3XjT43i-vyE1T1yesyGgO8oE4aIhaUSeBILpNe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激情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 狂上加狂，即使面对重重困难，也不会放弃。面对市场竞争激烈、资金短缺等问题，他依靠自己坚韧不拔的心态和对事业充满热情，一步步克服困难，最终让产品在市场上获得巨大的成功。这场成功更是在社会各界引起关注，使得他的名字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财富和影响力的增长，李明并没有忘记初心。在拥有更多资源后，他选择了用所拥有的力量去帮助那些需要帮助的人。在教育、慈善等方面进行了大量投资，为社会做出了积极贡献。而这一切都源于那份最初燃烧在他心底的小火焰——想要改变命运，让自己成为那个能掌控世界的人。</w:t>
      </w:r>
      <w:r>
        <w:rPr>
          <w:sz w:val="32"/>
          <w:szCs w:val="32"/>
        </w:rPr>
        <w:t>&lt;/p&gt;&lt;p&gt;&lt;a href = "/doc/876790-</w:t>
      </w:r>
      <w:r>
        <w:rPr>
          <w:sz w:val="32"/>
          <w:szCs w:val="32"/>
        </w:rPr>
        <w:t>凤凰男的逆袭之旅从废柴到亿万富翁</w:t>
      </w:r>
      <w:r>
        <w:rPr>
          <w:sz w:val="32"/>
          <w:szCs w:val="32"/>
        </w:rPr>
        <w:t>.doc" rel="alternate" download="876790-</w:t>
      </w:r>
      <w:r>
        <w:rPr>
          <w:sz w:val="32"/>
          <w:szCs w:val="32"/>
        </w:rPr>
        <w:t>凤凰男的逆袭之旅从废柴到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