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手的回声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的回声：我们已经离婚了</w:t>
      </w:r>
      <w:r>
        <w:rPr>
          <w:sz w:val="32"/>
          <w:szCs w:val="32"/>
        </w:rPr>
        <w:t>&lt;/p&gt;&lt;p&gt;&lt;img src="/static-img/sFkMrarai38jm5Y7I0HeYldmI_A0QPlcybCCxzd_K5ly5WqTtsmt87EH07OwAOa9.jpeg"&gt;&lt;/p&gt;&lt;p&gt;</w:t>
      </w:r>
      <w:r>
        <w:rPr>
          <w:sz w:val="32"/>
          <w:szCs w:val="32"/>
        </w:rPr>
        <w:t>在这个世界上，没有人会轻易地说出这四个字：“我们已经离婚了。”因为这些字背后，隐藏着无数的故事，无数的泪水和痛苦。每当一个人说出这句话时，他们的心里一定有一个重大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曾经深爱他的妻子，但随着时间的流逝，他发现自己对生活失去了热情，而他的妻子却依然如初。他尝试通过沟通解决问题，却发现两人的世界越来越远。终于有一天，当他意识到再也无法挽回一切时，他说出了那句令人心碎的话：“我们已经离婚了。”</w:t>
      </w:r>
      <w:r>
        <w:rPr>
          <w:sz w:val="32"/>
          <w:szCs w:val="32"/>
        </w:rPr>
        <w:t>&lt;/p&gt;&lt;p&gt;&lt;img src="/static-img/IeAzXrzUrpddrZ3531CnbVdmI_A0QPlcybCCxzd_K5n9aTi3XjT43i-vyE1T1yesyGgO8oE4aIhaUSeBILpNew.png"&gt;&lt;/p&gt;&lt;p&gt;</w:t>
      </w:r>
      <w:r>
        <w:rPr>
          <w:sz w:val="32"/>
          <w:szCs w:val="32"/>
        </w:rPr>
        <w:t>还有李明，他与妻子的关系一直不稳定，频繁发生争吵。一场意外的小插曲，让他彻底认识到了自己的错误。面对现实，他选择放手，说出了那永远不会被忘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案例中，我们看到人们为了逃避现实而选择分手，有些则是为了寻求新的开始。在一些极端的情况下，即使双方都清楚地知道“我们已经离婚了”，但他们仍旧无法释怀，因为那些共同度过的日子太难以忘记。</w:t>
      </w:r>
      <w:r>
        <w:rPr>
          <w:sz w:val="32"/>
          <w:szCs w:val="32"/>
        </w:rPr>
        <w:t>&lt;/p&gt;&lt;p&gt;&lt;img src="/static-img/cuL-hzIas7QpJVOcA-E61VdmI_A0QPlcybCCxzd_K5n9aTi3XjT43i-vyE1T1yesyGgO8oE4aIhaUSeBILpNew.png"&gt;&lt;/p&gt;&lt;p&gt;</w:t>
      </w:r>
      <w:r>
        <w:rPr>
          <w:sz w:val="32"/>
          <w:szCs w:val="32"/>
        </w:rPr>
        <w:t>然而，也有人在经历了一段失败的婚姻后，重新找到了自我，学会了如何更好地照顾自己。这一过程充满挑战，但最终带来了成长和转变。比如王芳，她在一次次努力之后，最终找到了一份工作，那份工作让她感受到了前所未有的成就感。她明白，每个人都应该先关注自己的幸福，然后才能考虑到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们已经离婚了”这个结局并不总是一件悲伤的事情。在一些情况下，这是一个新篇章开启的时候。如果夫妇双方都愿意，那么他们可以成为朋友，甚至是家人间最好的朋友，如同刘梅和她的前夫一样。他们虽然不能再一起生活，但是能够互相尊重、互相支持，这样的友谊非常宝贵。</w:t>
      </w:r>
      <w:r>
        <w:rPr>
          <w:sz w:val="32"/>
          <w:szCs w:val="32"/>
        </w:rPr>
        <w:t>&lt;/p&gt;&lt;p&gt;&lt;img src="/static-img/k_OoQQoMwVIhdpWf3YD4Q1dmI_A0QPlcybCCxzd_K5n9aTi3XjT43i-vyE1T1yesyGgO8oE4aIhaUSeBILpNew.png"&gt;&lt;/p&gt;&lt;p&gt;</w:t>
      </w:r>
      <w:r>
        <w:rPr>
          <w:sz w:val="32"/>
          <w:szCs w:val="32"/>
        </w:rPr>
        <w:t>最后，无论是哪种情况，“我们已经离婚了”都是一个结束。但是在结束之中，也许能找到新的开始，只要勇敢地去面对，不畏惧那些过去留下的痕迹，就能拥抱更加美好的未来。</w:t>
      </w:r>
      <w:r>
        <w:rPr>
          <w:sz w:val="32"/>
          <w:szCs w:val="32"/>
        </w:rPr>
        <w:t>&lt;/p&gt;&lt;p&gt;&lt;a href = "/doc/876642-</w:t>
      </w:r>
      <w:r>
        <w:rPr>
          <w:sz w:val="32"/>
          <w:szCs w:val="32"/>
        </w:rPr>
        <w:t>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回声我们已经离婚了</w:t>
      </w:r>
      <w:r>
        <w:rPr>
          <w:sz w:val="32"/>
          <w:szCs w:val="32"/>
        </w:rPr>
        <w:t>.doc" rel="alternate" download="876642-</w:t>
      </w:r>
      <w:r>
        <w:rPr>
          <w:sz w:val="32"/>
          <w:szCs w:val="32"/>
        </w:rPr>
        <w:t>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回声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