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摇摇兔的装乖艺术如何以风趣轻松的方式赢得他人心悦诚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：学会以风趣轻松的方式赢得他人心悦诚服</w:t>
      </w:r>
      <w:r>
        <w:rPr>
          <w:sz w:val="32"/>
          <w:szCs w:val="32"/>
        </w:rPr>
        <w:t>&lt;/p&gt;&lt;p&gt;&lt;img src="/static-img/KX4enkoHGUxUKXJGKhKu1VdmI_A0QPlcybCCxzd_K5ly5WqTtsmt87EH07OwAOa9.jpg"&gt;&lt;/p&gt;&lt;p&gt;</w:t>
      </w:r>
      <w:r>
        <w:rPr>
          <w:sz w:val="32"/>
          <w:szCs w:val="32"/>
        </w:rPr>
        <w:t>在这个快节奏、竞争激烈的时代，如何让自己在众多的人群中脱颖而出，成为一个不错的人际关系网中的重要角色？答案是——装乖。当然，这里的“装乖”并不是指故作姿态或者虚伪，而是指通过一种特别的方式，即“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”，来赢得人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什么是“装乖”。简单来说，“装乖”就是通过一些特定的行为或言辞，使人感觉你既聪明又有魅力，同时又显得非常自然和随和。这是一种艺术，它需要你对自己的行为有很好的把握，对于社交场合有深刻的理解，并且能够灵活运用这些知识去影响他人。</w:t>
      </w:r>
      <w:r>
        <w:rPr>
          <w:sz w:val="32"/>
          <w:szCs w:val="32"/>
        </w:rPr>
        <w:t>&lt;/p&gt;&lt;p&gt;&lt;img src="/static-img/cP-d0wLngxYRht8ntqpbm1dmI_A0QPlcybCCxzd_K5n9aTi3XjT43i-vyE1T1yesyGgO8oE4aIhaUSeBILpNew.jpg"&gt;&lt;/p&gt;&lt;p&gt;</w:t>
      </w:r>
      <w:r>
        <w:rPr>
          <w:sz w:val="32"/>
          <w:szCs w:val="32"/>
        </w:rPr>
        <w:t>那么，我们要怎么做才能成为一名高明的“装乖专家”呢？答案就在于学习和实践。以下是一些基本原则，以及具体操作步骤：</w:t>
      </w:r>
      <w:r>
        <w:rPr>
          <w:sz w:val="32"/>
          <w:szCs w:val="32"/>
        </w:rPr>
        <w:t>&lt;/p&gt;&lt;p&gt;1.3D</w:t>
      </w:r>
      <w:r>
        <w:rPr>
          <w:sz w:val="32"/>
          <w:szCs w:val="32"/>
        </w:rPr>
        <w:t>模拟法</w:t>
      </w:r>
      <w:r>
        <w:rPr>
          <w:sz w:val="32"/>
          <w:szCs w:val="32"/>
        </w:rPr>
        <w:t>&lt;/p&gt;&lt;p&gt;&lt;img src="/static-img/1fN_iNUge4XjqtPxjxzvjFdmI_A0QPlcybCCxzd_K5n9aTi3XjT43i-vyE1T1yesyGgO8oE4aIhaUSeBILpNew.jpg"&gt;&lt;/p&gt;&lt;p&gt;</w:t>
      </w:r>
      <w:r>
        <w:rPr>
          <w:sz w:val="32"/>
          <w:szCs w:val="32"/>
        </w:rPr>
        <w:t>模仿别人的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自我表现力</w:t>
      </w:r>
      <w:r>
        <w:rPr>
          <w:sz w:val="32"/>
          <w:szCs w:val="32"/>
        </w:rPr>
        <w:t>&lt;/p&gt;&lt;p&gt;&lt;img src="/static-img/jevz26V5qkyN1EtOQHxeFVdmI_A0QPlcybCCxzd_K5n9aTi3XjT43i-vyE1T1yesyGgO8oE4aIhaUSeBILpNew.jpg"&gt;&lt;/p&gt;&lt;p&gt;</w:t>
      </w:r>
      <w:r>
        <w:rPr>
          <w:sz w:val="32"/>
          <w:szCs w:val="32"/>
        </w:rPr>
        <w:t>适应环境与情境</w:t>
      </w:r>
      <w:r>
        <w:rPr>
          <w:sz w:val="32"/>
          <w:szCs w:val="32"/>
        </w:rPr>
        <w:t>&lt;/p&gt;&lt;p&gt;2.</w:t>
      </w:r>
      <w:r>
        <w:rPr>
          <w:sz w:val="32"/>
          <w:szCs w:val="32"/>
        </w:rPr>
        <w:t>适应性强大脑</w:t>
      </w:r>
      <w:r>
        <w:rPr>
          <w:sz w:val="32"/>
          <w:szCs w:val="32"/>
        </w:rPr>
        <w:t>&lt;/p&gt;&lt;p&gt;&lt;img src="/static-img/KMR8Jjf2xEqr4ZRIbEDTNFdmI_A0QPlcybCCxzd_K5n9aTi3XjT43i-vyE1T1yesyGgO8oE4aIhaUSeBILpNew.jpg"&gt;&lt;/p&gt;&lt;p&gt;</w:t>
      </w:r>
      <w:r>
        <w:rPr>
          <w:sz w:val="32"/>
          <w:szCs w:val="32"/>
        </w:rPr>
        <w:t>学习观察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思考速度与反应能力</w:t>
      </w:r>
      <w:r>
        <w:rPr>
          <w:sz w:val="32"/>
          <w:szCs w:val="32"/>
        </w:rPr>
        <w:t>&lt;/p&gt;&lt;p&gt;3.</w:t>
      </w:r>
      <w:r>
        <w:rPr>
          <w:sz w:val="32"/>
          <w:szCs w:val="32"/>
        </w:rPr>
        <w:t>内心世界之美丽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积极向上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充实个人兴趣爱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回到主角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裝喵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搓搓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這個詞語背後藏著的是一個奇妙的地方，那裡每個人都能夠輕鬆地將自己包裝成最完美的人選。他們總是在各種場合下展現出那份不可思议的魅力，這讓他們成為了無數人的目標與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裝喵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 xml:space="preserve">搓搓兔：秘密武器之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笑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容，是我們生活中最常見，也最難以捉摸的一個表情。但對於那些懂得如何運用的「裝喵」者來說，它卻是一種強大的武器。笑容可以瞬間改變氛圍，讓周圍的人感到溫暖與放鬆。在不同的情境中，適時開放你的笑容，可以帶給你額外的一分一毫。如果你能夠學會用微笑來打動別人的心，那麼「裝喵」就已經達到了新的高度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迷雜情景，用智慧解鎖全局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們想要真正地掌握「裝喵」的藝術，就必須要有一顆清晰的大腦。在複雜的情況下，你需要迅速分析環境，並根據這些信息進行相應的調整。你不僅要知道什麼時候該怎麼做，更重要的是，你還需要知道什麼時候不要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強化內在優勢，不斷進步才可達到巅峰狀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後，我們不能忽略了一點，那就是內在優勢。我們不能只注重表面的表演，而是需要培養自己的長處，這樣才能更好地融入任何團體，並獲得他人的尊重與喜愛。此外，一個人總是會從他的興趣愛好中得到力量，所以不要忘記為自己培養一些私下的興趣，以此增強你的内在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結束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文旨在探討並傳授一個簡單而實用的社交技能——即所謂的“裝乖”。通過學習並實踐上述方法，你將能夠提升自己的社交技巧，使自己更加受欢迎、受到尊重。而這一切，都源於一次次小小的心機調整，比如使用笑容、適應環境等等，每一步都是通往成功道路上的砥砺前行。所以，不妨試試看，看看是否真的能像那位神秘的小动物—搭搭兔—般，在眾多競爭者的海洋中獨樹一帜吧！</w:t>
      </w:r>
      <w:r>
        <w:rPr>
          <w:sz w:val="32"/>
          <w:szCs w:val="32"/>
        </w:rPr>
        <w:t>&lt;/p&gt;&lt;p&gt;&lt;a href = "/doc/875974-</w:t>
      </w:r>
      <w:r>
        <w:rPr>
          <w:sz w:val="32"/>
          <w:szCs w:val="32"/>
        </w:rPr>
        <w:t>摇摇兔的装乖艺术如何以风趣轻松的方式赢得他人心悦诚服</w:t>
      </w:r>
      <w:r>
        <w:rPr>
          <w:sz w:val="32"/>
          <w:szCs w:val="32"/>
        </w:rPr>
        <w:t>.doc" rel="alternate" download="875974-</w:t>
      </w:r>
      <w:r>
        <w:rPr>
          <w:sz w:val="32"/>
          <w:szCs w:val="32"/>
        </w:rPr>
        <w:t>摇摇兔的装乖艺术如何以风趣轻松的方式赢得他人心悦诚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