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人欲望的解锁探索黄色大片中的性感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性别角色与女性主义视角</w:t>
      </w:r>
      <w:r>
        <w:rPr>
          <w:sz w:val="32"/>
          <w:szCs w:val="32"/>
        </w:rPr>
        <w:t>&lt;/p&gt;&lt;p&gt;&lt;img src="/static-img/RDAinvJwH3X_caZgbbdeJFt7TjAZNuWADf6mDSCmvAZUjZPlyM64AlpzW3ES8HqY.jpg"&gt;&lt;/p&gt;&lt;p&gt;</w:t>
      </w:r>
      <w:r>
        <w:rPr>
          <w:sz w:val="32"/>
          <w:szCs w:val="32"/>
        </w:rPr>
        <w:t>在黄色大片中，性别角色通常被刻画得鲜明而一致。男性往往扮演主导者的角色，而女性则以被征服者或受益者的形象出现。这体现了社会对性的传统看法，但也引发了对性别角色的深入思考。我们需要从女性主义的角度去审视这些作品，以理解它们如何塑造和反映社会对于性别的期待和限制。</w:t>
      </w:r>
      <w:r>
        <w:rPr>
          <w:sz w:val="32"/>
          <w:szCs w:val="32"/>
        </w:rPr>
        <w:t>&lt;/p&gt;&lt;p&gt;</w:t>
      </w:r>
      <w:r>
        <w:rPr>
          <w:sz w:val="32"/>
          <w:szCs w:val="32"/>
        </w:rPr>
        <w:t>情感表达与心理层面</w:t>
      </w:r>
      <w:r>
        <w:rPr>
          <w:sz w:val="32"/>
          <w:szCs w:val="32"/>
        </w:rPr>
        <w:t>&lt;/p&gt;&lt;p&gt;&lt;img src="/static-img/hMoZjWdmUAa1LOb5fSD3dVt7TjAZNuWADf6mDSCmvAbdHbHfNfCq_ngMUkL6Qtt25caT7IxdIvbej_tPmuRlR-dPUz5wE7QMeqIaiAgD7IGImLJLawI3Td-apjvwbHi6iZgPBTOIvaNlshiEBMdp4oGX1yRVs72hoZdVg19zgog.jpg"&gt;&lt;/p&gt;&lt;p&gt;</w:t>
      </w:r>
      <w:r>
        <w:rPr>
          <w:sz w:val="32"/>
          <w:szCs w:val="32"/>
        </w:rPr>
        <w:t>黄色大片不仅仅是身体上的追求，它们还涉及到情感交流和心理互动。在这些作品中，女主角的情绪波动常常是故事的核心所在，她们的快乐、悲伤甚至痛苦都展现了人类情感的复杂性。通过观察这些情绪，我们可以更好地了解人类的心理需求和行为模式。</w:t>
      </w:r>
      <w:r>
        <w:rPr>
          <w:sz w:val="32"/>
          <w:szCs w:val="32"/>
        </w:rPr>
        <w:t>&lt;/p&gt;&lt;p&gt;</w:t>
      </w:r>
      <w:r>
        <w:rPr>
          <w:sz w:val="32"/>
          <w:szCs w:val="32"/>
        </w:rPr>
        <w:t>性文化背景与社会环境</w:t>
      </w:r>
      <w:r>
        <w:rPr>
          <w:sz w:val="32"/>
          <w:szCs w:val="32"/>
        </w:rPr>
        <w:t>&lt;/p&gt;&lt;p&gt;&lt;img src="/static-img/UWDyNR1qr90DVQKP-5OohVt7TjAZNuWADf6mDSCmvAbdHbHfNfCq_ngMUkL6Qtt25caT7IxdIvbej_tPmuRlR-dPUz5wE7QMeqIaiAgD7IGImLJLawI3Td-apjvwbHi6iZgPBTOIvaNlshiEBMdp4oGX1yRVs72hoZdVg19zgog.jpg"&gt;&lt;/p&gt;&lt;p&gt;</w:t>
      </w:r>
      <w:r>
        <w:rPr>
          <w:sz w:val="32"/>
          <w:szCs w:val="32"/>
        </w:rPr>
        <w:t>黄色大片是某种特定文化背景下的产物，它们反映出当时社会对于性的态度和接受程度。分析这些作品，可以帮助我们理解不同历史时期人们对于性的看法以及这种看法如何随着时间推移而变化。此外，还可以探讨它们如何影响公众对性的认知。</w:t>
      </w:r>
      <w:r>
        <w:rPr>
          <w:sz w:val="32"/>
          <w:szCs w:val="32"/>
        </w:rPr>
        <w:t>&lt;/p&gt;&lt;p&gt;</w:t>
      </w:r>
      <w:r>
        <w:rPr>
          <w:sz w:val="32"/>
          <w:szCs w:val="32"/>
        </w:rPr>
        <w:t>技术创新与视觉效果</w:t>
      </w:r>
      <w:r>
        <w:rPr>
          <w:sz w:val="32"/>
          <w:szCs w:val="32"/>
        </w:rPr>
        <w:t>&lt;/p&gt;&lt;p&gt;&lt;img src="/static-img/xLd_YQeRAn-xQBUd2tGLS1t7TjAZNuWADf6mDSCmvAbdHbHfNfCq_ngMUkL6Qtt25caT7IxdIvbej_tPmuRlR-dPUz5wE7QMeqIaiAgD7IGImLJLawI3Td-apjvwbHi6iZgPBTOIvaNlshiEBMdp4oGX1yRVs72hoZdVg19zgog.jpg"&gt;&lt;/p&gt;&lt;p&gt;</w:t>
      </w:r>
      <w:r>
        <w:rPr>
          <w:sz w:val="32"/>
          <w:szCs w:val="32"/>
        </w:rPr>
        <w:t>技术进步为黄色影视行业带来了巨大的变革，从电影胶卷到数字摄像机，再到后期制作软件，这些都极大地提升了影像质量，使得艺术家能够创作出更加生动细腻的人物形象和场景布局。这不仅提高了观众的观看体验，也推动了整个行业向高端化发展。</w:t>
      </w:r>
      <w:r>
        <w:rPr>
          <w:sz w:val="32"/>
          <w:szCs w:val="32"/>
        </w:rPr>
        <w:t>&lt;/p&gt;&lt;p&gt;</w:t>
      </w:r>
      <w:r>
        <w:rPr>
          <w:sz w:val="32"/>
          <w:szCs w:val="32"/>
        </w:rPr>
        <w:t>法律监管与道德伦理</w:t>
      </w:r>
      <w:r>
        <w:rPr>
          <w:sz w:val="32"/>
          <w:szCs w:val="32"/>
        </w:rPr>
        <w:t>&lt;/p&gt;&lt;p&gt;&lt;img src="/static-img/po87J11OSSDYFEHwPdDKl1t7TjAZNuWADf6mDSCmvAbdHbHfNfCq_ngMUkL6Qtt25caT7IxdIvbej_tPmuRlR-dPUz5wE7QMeqIaiAgD7IGImLJLawI3Td-apjvwbHi6iZgPBTOIvaNlshiEBMdp4oGX1yRVs72hoZdVg19zgog.jpg"&gt;&lt;/p&gt;&lt;p&gt;</w:t>
      </w:r>
      <w:r>
        <w:rPr>
          <w:sz w:val="32"/>
          <w:szCs w:val="32"/>
        </w:rPr>
        <w:t>由于其敏感内容，黄色大片长期以来一直受到法律监管。不过，这种监管有时候会导致一些作品走向地下或者网络流传，从而失去了合规又合适的问题讨论空间。在这方面，我们应该考虑的是如何平衡自由表达与公共道德，同时确保所有参与者都是自愿并得到相应保护。</w:t>
      </w:r>
      <w:r>
        <w:rPr>
          <w:sz w:val="32"/>
          <w:szCs w:val="32"/>
        </w:rPr>
        <w:t>&lt;/p&gt;&lt;p&gt;</w:t>
      </w:r>
      <w:r>
        <w:rPr>
          <w:sz w:val="32"/>
          <w:szCs w:val="32"/>
        </w:rPr>
        <w:t>影响评估与未来趋势</w:t>
      </w:r>
      <w:r>
        <w:rPr>
          <w:sz w:val="32"/>
          <w:szCs w:val="32"/>
        </w:rPr>
        <w:t>&lt;/p&gt;&lt;p&gt;</w:t>
      </w:r>
      <w:r>
        <w:rPr>
          <w:sz w:val="32"/>
          <w:szCs w:val="32"/>
        </w:rPr>
        <w:t>最后，对于已经存在的大量黄色影视作品，我们需要进行影响评估，看它们是否真正满足观众需求，或是否只是一种低俗娱乐形式。此外，还要关注当前这个领域可能发生的一些新趋势，比如</w:t>
      </w:r>
      <w:r>
        <w:rPr>
          <w:sz w:val="32"/>
          <w:szCs w:val="32"/>
        </w:rPr>
        <w:t>VR</w:t>
      </w:r>
      <w:r>
        <w:rPr>
          <w:sz w:val="32"/>
          <w:szCs w:val="32"/>
        </w:rPr>
        <w:t>技术将如何改变我们的观看习惯，以及这一切都会怎样影响未来的文化生产方式。</w:t>
      </w:r>
      <w:r>
        <w:rPr>
          <w:sz w:val="32"/>
          <w:szCs w:val="32"/>
        </w:rPr>
        <w:t>&lt;/p&gt;&lt;p&gt;&lt;a href = "/doc/875855-</w:t>
      </w:r>
      <w:r>
        <w:rPr>
          <w:sz w:val="32"/>
          <w:szCs w:val="32"/>
        </w:rPr>
        <w:t>女人欲望的解锁探索黄色大片中的性感魅力</w:t>
      </w:r>
      <w:r>
        <w:rPr>
          <w:sz w:val="32"/>
          <w:szCs w:val="32"/>
        </w:rPr>
        <w:t>.doc" rel="alternate" download="875855-</w:t>
      </w:r>
      <w:r>
        <w:rPr>
          <w:sz w:val="32"/>
          <w:szCs w:val="32"/>
        </w:rPr>
        <w:t>女人欲望的解锁探索黄色大片中的性感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