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荒野大镖客中的</w:t>
      </w:r>
      <w:r>
        <w:rPr>
          <w:sz w:val="48"/>
          <w:szCs w:val="48"/>
        </w:rPr>
        <w:t>40</w:t>
      </w:r>
      <w:r>
        <w:rPr>
          <w:sz w:val="48"/>
          <w:szCs w:val="48"/>
        </w:rPr>
        <w:t>岁阿姨一位不凡的女性角色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荒野大镖客：一》中，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的阿姨是一位具有独特性格和深刻故事背景的角色。她的存在丰富了游戏世界，让玩家对她这一角色的探索充满期待。以下是关于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的一些关键点：</w:t>
      </w:r>
      <w:r>
        <w:rPr>
          <w:sz w:val="32"/>
          <w:szCs w:val="32"/>
        </w:rPr>
        <w:t>&lt;/p&gt;&lt;p&gt;&lt;img src="/static-img/bfs4Z32gsND-OgXfC6O_Nn9opkVURRXtFN8w2JoU-nm3qqt6UTWxPstKEErZ52t-.jpg"&gt;&lt;/p&gt;&lt;p&gt;</w:t>
      </w:r>
      <w:r>
        <w:rPr>
          <w:sz w:val="32"/>
          <w:szCs w:val="32"/>
        </w:rPr>
        <w:t>从普通人到英雄</w:t>
      </w:r>
      <w:r>
        <w:rPr>
          <w:sz w:val="32"/>
          <w:szCs w:val="32"/>
        </w:rPr>
        <w:t>&lt;/p&gt;&lt;p&gt;40</w:t>
      </w:r>
      <w:r>
        <w:rPr>
          <w:sz w:val="32"/>
          <w:szCs w:val="32"/>
        </w:rPr>
        <w:t>岁的阿姨起初并非游戏中的主角，她只是一个平凡的人类角色。但随着游戏进程，她通过不断地冒险、克服困难，最终成长为一名强大的猎人。这一转变不仅展现了她的韧性，也激励着玩家追求自己的梦想。</w:t>
      </w:r>
      <w:r>
        <w:rPr>
          <w:sz w:val="32"/>
          <w:szCs w:val="32"/>
        </w:rPr>
        <w:t>&lt;/p&gt;&lt;p&gt;&lt;img src="/static-img/8kq_GFNsmq_NpPQsYLDV9n9opkVURRXtFN8w2JoU-nlf8jNDbcIKgaMC50_yqD1wrCt-Sqz4RnZWsCmniZXAI-SOaU8wyAqpcg1p12EG89s0rdK93iullLE6jcVR9XEX8r-CJgny6dhmQ2N0q1pJg7QJucXHZ607vFE-h5jttN0.jpg"&gt;&lt;/p&gt;&lt;p&gt;</w:t>
      </w:r>
      <w:r>
        <w:rPr>
          <w:sz w:val="32"/>
          <w:szCs w:val="32"/>
        </w:rPr>
        <w:t>背后的故事与动机</w:t>
      </w:r>
      <w:r>
        <w:rPr>
          <w:sz w:val="32"/>
          <w:szCs w:val="32"/>
        </w:rPr>
        <w:t>&lt;/p&gt;&lt;p&gt;40</w:t>
      </w:r>
      <w:r>
        <w:rPr>
          <w:sz w:val="32"/>
          <w:szCs w:val="32"/>
        </w:rPr>
        <w:t>岁阿姨有着复杂的情感和丰富的历史。她可能曾经拥有过家庭，但失去了；也许她曾经是一个成功者，但遭遇了失败。这些经历塑造了她的个性，使她成为一种可以引发同情和共鸣的人物。</w:t>
      </w:r>
      <w:r>
        <w:rPr>
          <w:sz w:val="32"/>
          <w:szCs w:val="32"/>
        </w:rPr>
        <w:t>&lt;/p&gt;&lt;p&gt;&lt;img src="/static-img/nBYDchfmCoZZKibkRprT6X9opkVURRXtFN8w2JoU-nlf8jNDbcIKgaMC50_yqD1wrCt-Sqz4RnZWsCmniZXAI-SOaU8wyAqpcg1p12EG89s0rdK93iullLE6jcVR9XEX8r-CJgny6dhmQ2N0q1pJg7QJucXHZ607vFE-h5jttN0.jpg"&gt;&lt;/p&gt;&lt;p&gt;</w:t>
      </w:r>
      <w:r>
        <w:rPr>
          <w:sz w:val="32"/>
          <w:szCs w:val="32"/>
        </w:rPr>
        <w:t>与其他角色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游戏中，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与其他角色之间建立了一系列互动关系。她可能是某位猎人的老朋友，或是某个村庄里的女儿。她能够在各种情况下展现出不同的面貌，从而增强玩家的参与感。</w:t>
      </w:r>
      <w:r>
        <w:rPr>
          <w:sz w:val="32"/>
          <w:szCs w:val="32"/>
        </w:rPr>
        <w:t>&lt;/p&gt;&lt;p&gt;&lt;img src="/static-img/c18z0YNPqfmboC5_5w7aeH9opkVURRXtFN8w2JoU-nlf8jNDbcIKgaMC50_yqD1wrCt-Sqz4RnZWsCmniZXAI-SOaU8wyAqpcg1p12EG89s0rdK93iullLE6jcVR9XEX8r-CJgny6dhmQ2N0q1pJg7QJucXHZ607vFE-h5jttN0.jpg"&gt;&lt;/p&gt;&lt;p&gt;</w:t>
      </w:r>
      <w:r>
        <w:rPr>
          <w:sz w:val="32"/>
          <w:szCs w:val="32"/>
        </w:rPr>
        <w:t>个人成长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姨的成长过程并不简单，她需要克服诸多挑战，无论是在战斗上还是在内心上的挣扎。这个过程反映出了人类如何在逆境中蜕变，这种主题对于许多玩家来说具有吸引力。</w:t>
      </w:r>
      <w:r>
        <w:rPr>
          <w:sz w:val="32"/>
          <w:szCs w:val="32"/>
        </w:rPr>
        <w:t>&lt;/p&gt;&lt;p&gt;&lt;img src="/static-img/xp0vKyer1CqUeim5a1NbcX9opkVURRXtFN8w2JoU-nlf8jNDbcIKgaMC50_yqD1wrCt-Sqz4RnZWsCmniZXAI-SOaU8wyAqpcg1p12EG89s0rdK93iullLE6jcVR9XEX8r-CJgny6dhmQ2N0q1pJg7QJucXHZ607vFE-h5jttN0.jpg"&gt;&lt;/p&gt;&lt;p&gt;</w:t>
      </w:r>
      <w:r>
        <w:rPr>
          <w:sz w:val="32"/>
          <w:szCs w:val="32"/>
        </w:rPr>
        <w:t>文化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女性角色，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 姐 的出现打破了传统视频游戏中的性别刻板印象。她代表了一种力量和智慧，不仅仅是因为年龄，而是因为她积累下的生活经验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未来作品发展</w:t>
      </w:r>
      <w:r>
        <w:rPr>
          <w:sz w:val="32"/>
          <w:szCs w:val="32"/>
        </w:rPr>
        <w:t>&lt;/p&gt;&lt;p&gt;40</w:t>
      </w:r>
      <w:r>
        <w:rPr>
          <w:sz w:val="32"/>
          <w:szCs w:val="32"/>
        </w:rPr>
        <w:t>岁阿姨作为《荒野大镖客：一》的重要元素，其存在将会对后续作品产生深远影响。不管是在剧情发展、人物设计还是游戏机制上，都有可能会借鉴或扩展这位角色的魅力，以此吸引更多粉丝加入这个生态系统。</w:t>
      </w:r>
      <w:r>
        <w:rPr>
          <w:sz w:val="32"/>
          <w:szCs w:val="32"/>
        </w:rPr>
        <w:t>&lt;/p&gt;&lt;p&gt;&lt;a href = "/doc/875822-</w:t>
      </w:r>
      <w:r>
        <w:rPr>
          <w:sz w:val="32"/>
          <w:szCs w:val="32"/>
        </w:rPr>
        <w:t>荒野大镖客中的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一位不凡的女性角色探索</w:t>
      </w:r>
      <w:r>
        <w:rPr>
          <w:sz w:val="32"/>
          <w:szCs w:val="32"/>
        </w:rPr>
        <w:t>.doc" rel="alternate" download="875822-</w:t>
      </w:r>
      <w:r>
        <w:rPr>
          <w:sz w:val="32"/>
          <w:szCs w:val="32"/>
        </w:rPr>
        <w:t>荒野大镖客中的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一位不凡的女性角色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