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蝌蚪视频高清免费观看下载</w:t>
      </w:r>
      <w:r>
        <w:rPr>
          <w:sz w:val="48"/>
          <w:szCs w:val="48"/>
        </w:rPr>
        <w:t>-</w:t>
      </w:r>
      <w:r>
        <w:rPr>
          <w:sz w:val="48"/>
          <w:szCs w:val="48"/>
        </w:rPr>
        <w:t>探索非主流内容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非主流内容的魅力与挑战</w:t>
      </w:r>
      <w:r>
        <w:rPr>
          <w:sz w:val="32"/>
          <w:szCs w:val="32"/>
        </w:rPr>
        <w:t>&lt;/p&gt;&lt;p&gt;&lt;img src="/static-img/OMoc-V-GvWh3qDfElULZJUNPWGyKGNOs68x_FtrWbgF_F4S1Do23nF21udH_82SB.jpg"&gt;&lt;/p&gt;&lt;p&gt;</w:t>
      </w:r>
      <w:r>
        <w:rPr>
          <w:sz w:val="32"/>
          <w:szCs w:val="32"/>
        </w:rPr>
        <w:t>随着互联网技术的飞速发展，各类视频平台如雨后春笋般涌现。小蝌蚪视频作为一款提供高清免费观看下载服务的应用，它以其独特的特色和丰富多彩的内容吸引了一大批用户。今天，我们就来探讨一下小蝌蚪视频如何凭借其非主流内容而赢得了用户的心。</w:t>
      </w:r>
      <w:r>
        <w:rPr>
          <w:sz w:val="32"/>
          <w:szCs w:val="32"/>
        </w:rPr>
        <w:t>&lt;/p&gt;&lt;p&gt;</w:t>
      </w:r>
      <w:r>
        <w:rPr>
          <w:sz w:val="32"/>
          <w:szCs w:val="32"/>
        </w:rPr>
        <w:t>首先，小蝌蚪视频致力于为用户提供一站式服务，从影视剧、音乐</w:t>
      </w:r>
      <w:r>
        <w:rPr>
          <w:sz w:val="32"/>
          <w:szCs w:val="32"/>
        </w:rPr>
        <w:t>MV</w:t>
      </w:r>
      <w:r>
        <w:rPr>
          <w:sz w:val="32"/>
          <w:szCs w:val="32"/>
        </w:rPr>
        <w:t>到动漫短片，再到各种生活分享和教育资源，无不涵盖了广泛的话题。例如，有一个名叫“猫咪日常”的频道，每天更新各种可爱的小猫玩耍片段，这让许多喜欢宠物的人找到了满足心情的一种方式。而对于那些对最新科技有兴趣的人来说，小蝌蚪上的“科技解密”栏目则是他们必看之选。</w:t>
      </w:r>
      <w:r>
        <w:rPr>
          <w:sz w:val="32"/>
          <w:szCs w:val="32"/>
        </w:rPr>
        <w:t>&lt;/p&gt;&lt;p&gt;&lt;img src="/static-img/qdlKW7EWKTTFdi9si1S_b0NPWGyKGNOs68x_FtrWbgE3jvsIeNRzDJ4VBXytTc6dvKNsQES4KStGc-fGEC3EawjaqjGn_R1qWMKQ5nFllOLVPktoV7kLvi1KFAJPBilbwzyACRq7WJt0Cn2QHMWgUEJBzpjGOVUX0p6ag98AeCU.jpg"&gt;&lt;/p&gt;&lt;p&gt;</w:t>
      </w:r>
      <w:r>
        <w:rPr>
          <w:sz w:val="32"/>
          <w:szCs w:val="32"/>
        </w:rPr>
        <w:t>除了上述内容，小蝌蚪还特别注重个性化推荐算法。在这里，你可以根据自己的喜好建立一个个性化播放列表，让每一次打开应用都能找到最适合自己的精彩内容。此外，该平台还允许用户上传自己制作的作品，不仅为创作者提供了一次展示舞台，也给观众带来了更多新鲜血液。</w:t>
      </w:r>
      <w:r>
        <w:rPr>
          <w:sz w:val="32"/>
          <w:szCs w:val="32"/>
        </w:rPr>
        <w:t>&lt;/p&gt;&lt;p&gt;</w:t>
      </w:r>
      <w:r>
        <w:rPr>
          <w:sz w:val="32"/>
          <w:szCs w:val="32"/>
        </w:rPr>
        <w:t>然而，正如任何事物一样，小蝌蚪也面临着挑战。一方面，由于网络环境的问题，一些地区可能无法正常访问小蝌蚪或下载高清视频；另一方面，与其他大型娱乐平台相比，小蝌蚪在版权保护方面可能存在一定差距，这也影响了它在某些领域内更深入发展。</w:t>
      </w:r>
      <w:r>
        <w:rPr>
          <w:sz w:val="32"/>
          <w:szCs w:val="32"/>
        </w:rPr>
        <w:t>&lt;/p&gt;&lt;p&gt;&lt;img src="/static-img/aVFOCAx95Ldo_Ilwi4M-QUNPWGyKGNOs68x_FtrWbgE3jvsIeNRzDJ4VBXytTc6dvKNsQES4KStGc-fGEC3EawjaqjGn_R1qWMKQ5nFllOLVPktoV7kLvi1KFAJPBilbwzyACRq7WJt0Cn2QHMWgUEJBzpjGOVUX0p6ag98AeCU.jpg"&gt;&lt;/p&gt;&lt;p&gt;</w:t>
      </w:r>
      <w:r>
        <w:rPr>
          <w:sz w:val="32"/>
          <w:szCs w:val="32"/>
        </w:rPr>
        <w:t>总体来说，尽管存在一些问题，但小蝌蚪依然通过其独特性的魅力吸引着越来越多的用户。而对于那些寻求不同感受、追求个性化体验的年轻人来说，其免费观看下载功能无疑是它们选择该平台的一个重要原因。不过，在享受这些优惠时，我们也应该注意保护个人隐私和尊重版权所有者，这样才能让这种乐趣持续下去。</w:t>
      </w:r>
      <w:r>
        <w:rPr>
          <w:sz w:val="32"/>
          <w:szCs w:val="32"/>
        </w:rPr>
        <w:t>&lt;/p&gt;&lt;p&gt;&lt;a href = "/doc/874767-</w:t>
      </w:r>
      <w:r>
        <w:rPr>
          <w:sz w:val="32"/>
          <w:szCs w:val="32"/>
        </w:rPr>
        <w:t>小蝌蚪视频高清免费观看下载</w:t>
      </w:r>
      <w:r>
        <w:rPr>
          <w:sz w:val="32"/>
          <w:szCs w:val="32"/>
        </w:rPr>
        <w:t>-</w:t>
      </w:r>
      <w:r>
        <w:rPr>
          <w:sz w:val="32"/>
          <w:szCs w:val="32"/>
        </w:rPr>
        <w:t>探索非主流内容的魅力与挑战</w:t>
      </w:r>
      <w:r>
        <w:rPr>
          <w:sz w:val="32"/>
          <w:szCs w:val="32"/>
        </w:rPr>
        <w:t>.doc" rel="alternate" download="874767-</w:t>
      </w:r>
      <w:r>
        <w:rPr>
          <w:sz w:val="32"/>
          <w:szCs w:val="32"/>
        </w:rPr>
        <w:t>小蝌蚪视频高清免费观看下载</w:t>
      </w:r>
      <w:r>
        <w:rPr>
          <w:sz w:val="32"/>
          <w:szCs w:val="32"/>
        </w:rPr>
        <w:t>-</w:t>
      </w:r>
      <w:r>
        <w:rPr>
          <w:sz w:val="32"/>
          <w:szCs w:val="32"/>
        </w:rPr>
        <w:t>探索非主流内容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