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云端之声流动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中歌小说：流动的旋律</w:t>
      </w:r>
      <w:r>
        <w:rPr>
          <w:sz w:val="32"/>
          <w:szCs w:val="32"/>
        </w:rPr>
        <w:t>&lt;/p&gt;&lt;p&gt;&lt;img src="/static-img/nVX32QhnmPGGGPlFhsRKK8nqkVI8knOV0YTgc4HgivnRnDclw5xxSue2ccYhUYBT.png"&gt;&lt;/p&gt;&lt;p&gt;</w:t>
      </w:r>
      <w:r>
        <w:rPr>
          <w:sz w:val="32"/>
          <w:szCs w:val="32"/>
        </w:rPr>
        <w:t>在云端之声中寻找灵感？</w:t>
      </w:r>
      <w:r>
        <w:rPr>
          <w:sz w:val="32"/>
          <w:szCs w:val="32"/>
        </w:rPr>
        <w:t>&lt;/p&gt;&lt;p&gt;</w:t>
      </w:r>
      <w:r>
        <w:rPr>
          <w:sz w:val="32"/>
          <w:szCs w:val="32"/>
        </w:rPr>
        <w:t>在一个被科技和魔法共同绘制的世界里，人们不再满足于现实生活中的平凡。他们渴望超越，追求梦想与幻想。于是，一本名为《云中歌》的神秘书籍诞生了。这不是一本普通的小说，而是一部将虚拟世界带入现实的奇迹作品。在这个故事里，每个人都能听到自己的心声，就像是在云端上演唱一样。</w:t>
      </w:r>
      <w:r>
        <w:rPr>
          <w:sz w:val="32"/>
          <w:szCs w:val="32"/>
        </w:rPr>
        <w:t>&lt;/p&gt;&lt;p&gt;&lt;img src="/static-img/eeCHrSk3Q02ewFMqA3FAwsnqkVI8knOV0YTgc4HgivlOFeJKBxze3l15YSNSvx8NzlVW1cDbsAkQhQtznEJuf561o8hyJzR0bt8xiGucYz8bUn__zD-eL22iKxIupyrRXOwKk6yGmubZqadbPswrT_RB89bqhxe8EUfo9PQV2OmZQYDbBTwVZFu4EjQW_hbH.png"&gt;&lt;/p&gt;&lt;p&gt;</w:t>
      </w:r>
      <w:r>
        <w:rPr>
          <w:sz w:val="32"/>
          <w:szCs w:val="32"/>
        </w:rPr>
        <w:t>如何成为《云中歌》的一部分？</w:t>
      </w:r>
      <w:r>
        <w:rPr>
          <w:sz w:val="32"/>
          <w:szCs w:val="32"/>
        </w:rPr>
        <w:t>&lt;/p&gt;&lt;p&gt;</w:t>
      </w:r>
      <w:r>
        <w:rPr>
          <w:sz w:val="32"/>
          <w:szCs w:val="32"/>
        </w:rPr>
        <w:t>为了体验这份特殊的感觉，人们需要找到一张古老的手写纸条，这是通往“云中歌”世界的大门钥匙。传说中的纸条藏匿在那些曾经拥有艺术灵感的地方，如山巅、深林、幽谷等处。不过，不是每个人都能轻易得到这张纸条，因为它似乎只会出现在对音乐充满热情的人们眼前。</w:t>
      </w:r>
      <w:r>
        <w:rPr>
          <w:sz w:val="32"/>
          <w:szCs w:val="32"/>
        </w:rPr>
        <w:t>&lt;/p&gt;&lt;p&gt;&lt;img src="/static-img/RHZqOIcGjzxz5HQdiTVs9cnqkVI8knOV0YTgc4HgivlOFeJKBxze3l15YSNSvx8NzlVW1cDbsAkQhQtznEJuf561o8hyJzR0bt8xiGucYz8bUn__zD-eL22iKxIupyrRXOwKk6yGmubZqadbPswrT_RB89bqhxe8EUfo9PQV2OmZQYDbBTwVZFu4EjQW_hbH.png"&gt;&lt;/p&gt;&lt;p&gt;</w:t>
      </w:r>
      <w:r>
        <w:rPr>
          <w:sz w:val="32"/>
          <w:szCs w:val="32"/>
        </w:rPr>
        <w:t>解锁《云中歌》中的秘密</w:t>
      </w:r>
      <w:r>
        <w:rPr>
          <w:sz w:val="32"/>
          <w:szCs w:val="32"/>
        </w:rPr>
        <w:t>&lt;/p&gt;&lt;p&gt;</w:t>
      </w:r>
      <w:r>
        <w:rPr>
          <w:sz w:val="32"/>
          <w:szCs w:val="32"/>
        </w:rPr>
        <w:t>获得手写纸条后，你会发现自己身处一个全新的环境——一个由无数个小巧房屋构成的小镇。这些房屋内藏有各种各样的乐器，每一种都是独特且能够释放出不同的音色。你可以选择任何一种乐器来表达你的情感，从而唤起周围人的共鸣。</w:t>
      </w:r>
      <w:r>
        <w:rPr>
          <w:sz w:val="32"/>
          <w:szCs w:val="32"/>
        </w:rPr>
        <w:t>&lt;/p&gt;&lt;p&gt;&lt;img src="/static-img/yrMF567f7aFDVhDFuY69xMnqkVI8knOV0YTgc4HgivlOFeJKBxze3l15YSNSvx8NzlVW1cDbsAkQhQtznEJuf561o8hyJzR0bt8xiGucYz8bUn__zD-eL22iKxIupyrRXOwKk6yGmubZqadbPswrT_RB89bqhxe8EUfo9PQV2OmZQYDbBTwVZFu4EjQW_hbH.png"&gt;&lt;/p&gt;&lt;p&gt;</w:t>
      </w:r>
      <w:r>
        <w:rPr>
          <w:sz w:val="32"/>
          <w:szCs w:val="32"/>
        </w:rPr>
        <w:t>编织梦想与真实之间的交响曲</w:t>
      </w:r>
      <w:r>
        <w:rPr>
          <w:sz w:val="32"/>
          <w:szCs w:val="32"/>
        </w:rPr>
        <w:t>&lt;/p&gt;&lt;p&gt;</w:t>
      </w:r>
      <w:r>
        <w:rPr>
          <w:sz w:val="32"/>
          <w:szCs w:val="32"/>
        </w:rPr>
        <w:t>随着时间的推移，你可能会遇到来自不同角落的人，他们也同样沉迷于《云中歌》这个奇妙的声音世界。他</w:t>
      </w:r>
      <w:r>
        <w:rPr>
          <w:sz w:val="32"/>
          <w:szCs w:val="32"/>
        </w:rPr>
        <w:t>/</w:t>
      </w:r>
      <w:r>
        <w:rPr>
          <w:sz w:val="32"/>
          <w:szCs w:val="32"/>
        </w:rPr>
        <w:t>她或许是一位伟大的作曲家，或许是一位擅长钢琴弹奏者，或许只是一个简单地喜欢听音乐的人。但无论背景如何，他</w:t>
      </w:r>
      <w:r>
        <w:rPr>
          <w:sz w:val="32"/>
          <w:szCs w:val="32"/>
        </w:rPr>
        <w:t>/</w:t>
      </w:r>
      <w:r>
        <w:rPr>
          <w:sz w:val="32"/>
          <w:szCs w:val="32"/>
        </w:rPr>
        <w:t>她的声音都会融入到你所创造出的旋律之中，让整个小镇充满了生命力和活力。</w:t>
      </w:r>
      <w:r>
        <w:rPr>
          <w:sz w:val="32"/>
          <w:szCs w:val="32"/>
        </w:rPr>
        <w:t>&lt;/p&gt;&lt;p&gt;&lt;img src="/static-img/UW6wxmWxFvgWKG4NZEnkLsnqkVI8knOV0YTgc4HgivlOFeJKBxze3l15YSNSvx8NzlVW1cDbsAkQhQtznEJuf561o8hyJzR0bt8xiGucYz8bUn__zD-eL22iKxIupyrRXOwKk6yGmubZqadbPswrT_RB89bqhxe8EUfo9PQV2OmZQYDbBTwVZFu4EjQW_hbH.png"&gt;&lt;/p&gt;&lt;p&gt;</w:t>
      </w:r>
      <w:r>
        <w:rPr>
          <w:sz w:val="32"/>
          <w:szCs w:val="32"/>
        </w:rPr>
        <w:t>探索更远：连接心灵与宇宙间的桥梁</w:t>
      </w:r>
      <w:r>
        <w:rPr>
          <w:sz w:val="32"/>
          <w:szCs w:val="32"/>
        </w:rPr>
        <w:t>&lt;/p&gt;&lt;p&gt;</w:t>
      </w:r>
      <w:r>
        <w:rPr>
          <w:sz w:val="32"/>
          <w:szCs w:val="32"/>
        </w:rPr>
        <w:t>当你开始探索更多关于《云中的声音》的奥秘时，你会发现它不仅仅是一个虚拟空间，它还代表了一种更深层次的情感交流方式。你可以通过这种方式连接人与人，也可以用它作为一种精神上的慰藉。当你感到孤单或悲伤时，只需抬头望向天空，就能听到别人的安慰和支持。</w:t>
      </w:r>
      <w:r>
        <w:rPr>
          <w:sz w:val="32"/>
          <w:szCs w:val="32"/>
        </w:rPr>
        <w:t>&lt;/p&gt;&lt;p&gt;</w:t>
      </w:r>
      <w:r>
        <w:rPr>
          <w:sz w:val="32"/>
          <w:szCs w:val="32"/>
        </w:rPr>
        <w:t>回归现实，但永远留下记忆里的旋律</w:t>
      </w:r>
      <w:r>
        <w:rPr>
          <w:sz w:val="32"/>
          <w:szCs w:val="32"/>
        </w:rPr>
        <w:t>&lt;/p&gt;&lt;p&gt;</w:t>
      </w:r>
      <w:r>
        <w:rPr>
          <w:sz w:val="32"/>
          <w:szCs w:val="32"/>
        </w:rPr>
        <w:t>然而，有些时候，我们不得不从那个美好的地方回到现实生活。如果我们运气好，我们可能还会收到那张手写纸条，这意味着我们又一次有机会体验那个令人难以忘怀的心灵旅程。不管怎样，《</w:t>
      </w:r>
      <w:r>
        <w:rPr>
          <w:sz w:val="32"/>
          <w:szCs w:val="32"/>
        </w:rPr>
        <w:t>cloud song</w:t>
      </w:r>
      <w:r>
        <w:rPr>
          <w:sz w:val="32"/>
          <w:szCs w:val="32"/>
        </w:rPr>
        <w:t>》总是存在于我们的记忆里，那个永恒且温暖的声音，是我们内心最柔软的地方的一部分，无论何时何地，都能够让我们回味童年时期那种纯真的快乐和自由自在地飞翔的心情。</w:t>
      </w:r>
      <w:r>
        <w:rPr>
          <w:sz w:val="32"/>
          <w:szCs w:val="32"/>
        </w:rPr>
        <w:t>&lt;/p&gt;&lt;p&gt;&lt;a href = "/doc/874717-</w:t>
      </w:r>
      <w:r>
        <w:rPr>
          <w:sz w:val="32"/>
          <w:szCs w:val="32"/>
        </w:rPr>
        <w:t>云中歌小说云端之声流动的旋律</w:t>
      </w:r>
      <w:r>
        <w:rPr>
          <w:sz w:val="32"/>
          <w:szCs w:val="32"/>
        </w:rPr>
        <w:t>.doc" rel="alternate" download="874717-</w:t>
      </w:r>
      <w:r>
        <w:rPr>
          <w:sz w:val="32"/>
          <w:szCs w:val="32"/>
        </w:rPr>
        <w:t>云中歌小说云端之声流动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