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-</w:t>
      </w:r>
      <w:r>
        <w:rPr>
          <w:sz w:val="48"/>
          <w:szCs w:val="48"/>
        </w:rPr>
        <w:t>爱情的逆袭一段意外的坤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逆袭：一段意外的坤巴故事</w:t>
      </w:r>
      <w:r>
        <w:rPr>
          <w:sz w:val="32"/>
          <w:szCs w:val="32"/>
        </w:rPr>
        <w:t>&lt;/p&gt;&lt;p&gt;&lt;img src="/static-img/wAtB0WoAfCf-VyDKlTpnM8apMv9u6Aaeo4f6s0n2pELrdnjrAG3lomwCWQogYkP7.jpg"&gt;&lt;/p&gt;&lt;p&gt;</w:t>
      </w:r>
      <w:r>
        <w:rPr>
          <w:sz w:val="32"/>
          <w:szCs w:val="32"/>
        </w:rPr>
        <w:t>在这个快节奏的时代，人们追求速度和效率，无不渴望在生活中找到简便且快速达成目标的方法。谈到男女之间的情感纠葛，这种“快车道”的想法同样存在。然而，在情感世界里，没有捷径可走，真正深刻的情感联系往往需要时间和耐心去塑造。而今天，我们要讲述的是一个关于“男生把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关于误会、真相与爱情复杂交织的小故事。在这个故事中，我们可以看到两个人因为误解而产生了距离，而后通过沟通来弥补彼此，最后终于找到了彼此心中的那份真挚的情感。</w:t>
      </w:r>
      <w:r>
        <w:rPr>
          <w:sz w:val="32"/>
          <w:szCs w:val="32"/>
        </w:rPr>
        <w:t>&lt;/p&gt;&lt;p&gt;&lt;img src="/static-img/7rJess22qJbFtfZgG-5c8sapMv9u6Aaeo4f6s0n2pELL54egTeglexVJ40zMLB3UqxGulVWopdota7hg_BUcoSLsmSCuFIrcIhGqUAU_MwnXQKIeRz7fV2UHy399-Wlpkwthk8ktRJeI1MtU9rvWju_k3jDM-VLsTRgqiZMDOA4.jpg"&gt;&lt;/p&gt;&lt;p&gt;</w:t>
      </w:r>
      <w:r>
        <w:rPr>
          <w:sz w:val="32"/>
          <w:szCs w:val="32"/>
        </w:rPr>
        <w:t>小明和小芳是高中同学，他们从青梅竹马开始认识，一直以来都有着浓厚的感情。但由于一些误解，小明以为小芳对他没有感觉，所以他决定采取更加直接的手段——把自己的好友张三（也就是所谓的“坤巴扎”）介绍给小芳，以期望他们能互相吸引，从而让自己能够更近一步地接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小明并不知道张三对他的忠诚度有多高。在一次聚会上，他无意间让张三坐在了小芳身边，并且还经常提起自己对她的好感。这使得小芳对于这种情况感到困惑，但她并没有表露出来，她只是选择保持沉默，希望事情能自然而然地过去。</w:t>
      </w:r>
      <w:r>
        <w:rPr>
          <w:sz w:val="32"/>
          <w:szCs w:val="32"/>
        </w:rPr>
        <w:t>&lt;/p&gt;&lt;p&gt;&lt;img src="/static-img/CeGDWFvd_Fb3vosOTx6VDsapMv9u6Aaeo4f6s0n2pELL54egTeglexVJ40zMLB3UqxGulVWopdota7hg_BUcoSLsmSCuFIrcIhGqUAU_MwnXQKIeRz7fV2UHy399-Wlpkwthk8ktRJeI1MtU9rvWju_k3jDM-VLsTRgqiZMDOA4.jpg"&gt;&lt;/p&gt;&lt;p&gt;</w:t>
      </w:r>
      <w:r>
        <w:rPr>
          <w:sz w:val="32"/>
          <w:szCs w:val="32"/>
        </w:rPr>
        <w:t>随着时间推移，小明发现自己的计划似乎并不顺利，他看起来越来越孤独，因为他无法理解为什么自己总是被排除在两人之间。不过，即使如此，他依旧坚信只要等待下去，那个时候一定有人能够填补他的空缺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所有人都以为事情已经过去时，小明偶然间听到了一些令人惊讶的话语。当时，一位朋友正聊着说：“你知道吗？其实当初我们俩根本就不是那种关系，只不过是我为了帮助我的朋友嘛。” 这句话像一盆冷水澈底打醒了他的意识，让他意识到一切都是误会。</w:t>
      </w:r>
      <w:r>
        <w:rPr>
          <w:sz w:val="32"/>
          <w:szCs w:val="32"/>
        </w:rPr>
        <w:t>&lt;/p&gt;&lt;p&gt;&lt;img src="/static-img/TIxkIqwUDEk8yk39WOXLr8apMv9u6Aaeo4f6s0n2pELL54egTeglexVJ40zMLB3UqxGulVWopdota7hg_BUcoSLsmSCuFIrcIhGqUAU_MwnXQKIeRz7fV2UHy399-Wlpkwthk8ktRJeI1MtU9rvWju_k3jDM-VLsTRgqiZMDOA4.jpg"&gt;&lt;/p&gt;&lt;p&gt;</w:t>
      </w:r>
      <w:r>
        <w:rPr>
          <w:sz w:val="32"/>
          <w:szCs w:val="32"/>
        </w:rPr>
        <w:t>面对这一切的小明顿时明白过来。他跑向小芳，用最真挚的声音向她坦白了整个过程，以及自己的错误。同时，他也非常清楚地告诉她，如果真的有什么机会或者方式可以让他们更加亲密，那么应该是直接交流，而不是借助第三者，更不会利用第三者的名字作为代替自我表现出的热情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灵交战以及深入交流之后，小芳逐渐释放出了内心深处那些未曾表达过的情绪。她告诉小明，她一直喜欢的是那个勇敢、懂得如何用行动说话的小伙子，而不是那个只知用别人的名字代表自己的人。她表示如果他愿意继续陪伴在她的身边，那么任何时候任何地点都是欢迎她的，因为只有真正开放的心态才能带来真正意义上的幸福和满足。</w:t>
      </w:r>
      <w:r>
        <w:rPr>
          <w:sz w:val="32"/>
          <w:szCs w:val="32"/>
        </w:rPr>
        <w:t>&lt;/p&gt;&lt;p&gt;&lt;img src="/static-img/ZHrW4VgrdIlwoFWCtVpWHcapMv9u6Aaeo4f6s0n2pELL54egTeglexVJ40zMLB3UqxGulVWopdota7hg_BUcoSLsmSCuFIrcIhGqUAU_MwnXQKIeRz7fV2UHy399-Wlpkwthk8ktRJeI1MtU9rvWju_k3jDM-VLsTRgqiZMDOA4.jpg"&gt;&lt;/p&gt;&lt;p&gt;</w:t>
      </w:r>
      <w:r>
        <w:rPr>
          <w:sz w:val="32"/>
          <w:szCs w:val="32"/>
        </w:rPr>
        <w:t>于是，他们开始重新构建彼此之间的情感桥梁，同时也告诫周围的人，无论是在生活还是恋爱中，都不要轻易使用这样的策略去试图解决问题，最终可能得到的是一种虚假或暧昧的情感连接，而非纯粹、真挚之美好的关系。</w:t>
      </w:r>
      <w:r>
        <w:rPr>
          <w:sz w:val="32"/>
          <w:szCs w:val="32"/>
        </w:rPr>
        <w:t>&lt;/p&gt;&lt;p&gt;&lt;a href = "/doc/874316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爱情的逆袭一段意外的坤巴故事</w:t>
      </w:r>
      <w:r>
        <w:rPr>
          <w:sz w:val="32"/>
          <w:szCs w:val="32"/>
        </w:rPr>
        <w:t>.doc" rel="alternate" download="874316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爱情的逆袭一段意外的坤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