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旅从杯中到心间的醇香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馨而宁静的夜晚，你手中紧握着一瓶精选的红酒，想象着即将体验到的那份独特的味觉和情感。把红酒倒入</w:t>
      </w:r>
      <w:r>
        <w:rPr>
          <w:sz w:val="32"/>
          <w:szCs w:val="32"/>
        </w:rPr>
        <w:t>B</w:t>
      </w:r>
      <w:r>
        <w:rPr>
          <w:sz w:val="32"/>
          <w:szCs w:val="32"/>
        </w:rPr>
        <w:t>里喝掉，这似乎是一件简单的事，但它背后却隐藏了无数故事和文化。</w:t>
      </w:r>
      <w:r>
        <w:rPr>
          <w:sz w:val="32"/>
          <w:szCs w:val="32"/>
        </w:rPr>
        <w:t>&lt;/p&gt;&lt;p&gt;&lt;img src="/static-img/mg34GRUvKoS-cVaV7T_h9YX0sPBG_DnZhY65-4ylfR3o4J6y-z92j3lI-ZFKYCR9.png"&gt;&lt;/p&gt;&lt;p&gt;</w:t>
      </w:r>
      <w:r>
        <w:rPr>
          <w:sz w:val="32"/>
          <w:szCs w:val="32"/>
        </w:rPr>
        <w:t>首先，选择红酒时，我们需要考虑其品种。世界上有众多著名的葡萄品种，如霞庐、梅洛等，每一种都有其独特的地理环境、土壤类型以及生产技术，这些因素共同决定了最终产品的风味与口感。例如，霞庐以其果香为主，而梅洛则带有深沉且复杂的情绪色彩。</w:t>
      </w:r>
      <w:r>
        <w:rPr>
          <w:sz w:val="32"/>
          <w:szCs w:val="32"/>
        </w:rPr>
        <w:t>&lt;/p&gt;&lt;p&gt;</w:t>
      </w:r>
      <w:r>
        <w:rPr>
          <w:sz w:val="32"/>
          <w:szCs w:val="32"/>
        </w:rPr>
        <w:t>接下来，我们来谈谈保存方法。在打开之前，一定要确保气密性良好的容器，可以有效地防止氧化影响。这一点尤为重要，因为氧气会使红酒变得酸涩，使得那些初期美妙的花香与果实香消失不见。因此，在享受前，最好是在饮用前几小时或几个小时内将瓶盖轻轻拧开，让空气进入，以释放一些陈年积累的一部分气味，然后再慢慢倒入杯中。</w:t>
      </w:r>
      <w:r>
        <w:rPr>
          <w:sz w:val="32"/>
          <w:szCs w:val="32"/>
        </w:rPr>
        <w:t>&lt;/p&gt;&lt;p&gt;&lt;img src="/static-img/vEcSE6txFj06oAZq0VI8W4X0sPBG_DnZhY65-4ylfR3goc8GecudLLDk-jDd27JtvcxW-V2_NB10PUBz1Nd2HUiBt-G6x78b21uCIKq1Z69zaXK1fz6oTUQOLEsILbswm0uOOy_xJGtHvfjqrbEE51eKie84FXWT67h9upFLxq5ztk81yfJMiRSibzhtvJwV.png"&gt;&lt;/p&gt;&lt;p&gt;</w:t>
      </w:r>
      <w:r>
        <w:rPr>
          <w:sz w:val="32"/>
          <w:szCs w:val="32"/>
        </w:rPr>
        <w:t>在正式享用的过程中，不同的人可能会采用不同的方式进行欣赏。一部分人喜欢先闻，那是因为他们相信鼻子可以探测到更多细微差别；另一部分人则直接尝试，把红酒倒入</w:t>
      </w:r>
      <w:r>
        <w:rPr>
          <w:sz w:val="32"/>
          <w:szCs w:val="32"/>
        </w:rPr>
        <w:t>B</w:t>
      </w:r>
      <w:r>
        <w:rPr>
          <w:sz w:val="32"/>
          <w:szCs w:val="32"/>
        </w:rPr>
        <w:t>里喝掉，他们更注重整个体验，从口感到回甘，再到那种让人心旷神怡的情感共鸣。</w:t>
      </w:r>
      <w:r>
        <w:rPr>
          <w:sz w:val="32"/>
          <w:szCs w:val="32"/>
        </w:rPr>
        <w:t>&lt;/p&gt;&lt;p&gt;</w:t>
      </w:r>
      <w:r>
        <w:rPr>
          <w:sz w:val="32"/>
          <w:szCs w:val="32"/>
        </w:rPr>
        <w:t>接着，我们还要了解如何搭配食物，与之相匹配才能发挥最佳效果。不论是高级餐厅还是家庭聚餐，无论是烤肉还是甜点，都有一款适合你口味并能完美结合的是什么样的选择？比如说，有些强烈风味的大宗面条或者厚实牛排对应的是满足它们所需温度和酸度的小型霞庐；而对于更加柔软、温暖的心情，则可能更倾向于丰富复杂的地拉姆</w:t>
      </w:r>
      <w:r>
        <w:rPr>
          <w:sz w:val="32"/>
          <w:szCs w:val="32"/>
        </w:rPr>
        <w:t>·</w:t>
      </w:r>
      <w:r>
        <w:rPr>
          <w:sz w:val="32"/>
          <w:szCs w:val="32"/>
        </w:rPr>
        <w:t>鲁西安（</w:t>
      </w:r>
      <w:r>
        <w:rPr>
          <w:sz w:val="32"/>
          <w:szCs w:val="32"/>
        </w:rPr>
        <w:t>Grenache</w:t>
      </w:r>
      <w:r>
        <w:rPr>
          <w:sz w:val="32"/>
          <w:szCs w:val="32"/>
        </w:rPr>
        <w:t>）。</w:t>
      </w:r>
      <w:r>
        <w:rPr>
          <w:sz w:val="32"/>
          <w:szCs w:val="32"/>
        </w:rPr>
        <w:t>&lt;/p&gt;&lt;p&gt;&lt;img src="/static-img/N3BpmYBQeMmSfl6wWb_zooX0sPBG_DnZhY65-4ylfR3goc8GecudLLDk-jDd27JtvcxW-V2_NB10PUBz1Nd2HUiBt-G6x78b21uCIKq1Z69zaXK1fz6oTUQOLEsILbswm0uOOy_xJGtHvfjqrbEE51eKie84FXWT67h9upFLxq5ztk81yfJMiRSibzhtvJwV.jpg"&gt;&lt;/p&gt;&lt;p&gt;</w:t>
      </w:r>
      <w:r>
        <w:rPr>
          <w:sz w:val="32"/>
          <w:szCs w:val="32"/>
        </w:rPr>
        <w:t>最后但绝非最不重要的一环，是分享这份经历与亲朋好友。在一场豪华晚宴或是一个小小家常聚会，都可以通过这种共同体验增进彼此之间的情谊。而当我们把红酒倒入</w:t>
      </w:r>
      <w:r>
        <w:rPr>
          <w:sz w:val="32"/>
          <w:szCs w:val="32"/>
        </w:rPr>
        <w:t>B</w:t>
      </w:r>
      <w:r>
        <w:rPr>
          <w:sz w:val="32"/>
          <w:szCs w:val="32"/>
        </w:rPr>
        <w:t>里喝掉时，不仅是在享受一种特殊的液体，更是在分享一种生活态度，它提醒我们珍惜每一个瞬间，并用心去感受周围人的存在。</w:t>
      </w:r>
      <w:r>
        <w:rPr>
          <w:sz w:val="32"/>
          <w:szCs w:val="32"/>
        </w:rPr>
        <w:t>&lt;/p&gt;&lt;p&gt;</w:t>
      </w:r>
      <w:r>
        <w:rPr>
          <w:sz w:val="32"/>
          <w:szCs w:val="32"/>
        </w:rPr>
        <w:t>总结来说，把红酒倒入</w:t>
      </w:r>
      <w:r>
        <w:rPr>
          <w:sz w:val="32"/>
          <w:szCs w:val="32"/>
        </w:rPr>
        <w:t>B</w:t>
      </w:r>
      <w:r>
        <w:rPr>
          <w:sz w:val="32"/>
          <w:szCs w:val="32"/>
        </w:rPr>
        <w:t>里喝掉并不仅仅是一次简单动作，它代表了一种文化交流、一段历史沉淀、一段个人记忆，也预示着新的开始与未来无限可能。这就是为什么人们在品鉴这些宝贵液体时会感到如此激动和满足，因为它们承载了太多值得怀念的事情，而且每一次抚慰我们的舌尖，就像是重新回到了那个特别的地方，那个充满爱意和快乐的地方。</w:t>
      </w:r>
      <w:r>
        <w:rPr>
          <w:sz w:val="32"/>
          <w:szCs w:val="32"/>
        </w:rPr>
        <w:t>&lt;/p&gt;&lt;p&gt;&lt;img src="/static-img/ky4yXnH0UXU8GKnYOQetUYX0sPBG_DnZhY65-4ylfR3goc8GecudLLDk-jDd27JtvcxW-V2_NB10PUBz1Nd2HUiBt-G6x78b21uCIKq1Z69zaXK1fz6oTUQOLEsILbswm0uOOy_xJGtHvfjqrbEE51eKie84FXWT67h9upFLxq5ztk81yfJMiRSibzhtvJwV.jpg"&gt;&lt;/p&gt;&lt;p&gt;&lt;a href = "/doc/871476-</w:t>
      </w:r>
      <w:r>
        <w:rPr>
          <w:sz w:val="32"/>
          <w:szCs w:val="32"/>
        </w:rPr>
        <w:t>红酒之旅从杯中到心间的醇香传递</w:t>
      </w:r>
      <w:r>
        <w:rPr>
          <w:sz w:val="32"/>
          <w:szCs w:val="32"/>
        </w:rPr>
        <w:t>.doc" rel="alternate" download="871476-</w:t>
      </w:r>
      <w:r>
        <w:rPr>
          <w:sz w:val="32"/>
          <w:szCs w:val="32"/>
        </w:rPr>
        <w:t>红酒之旅从杯中到心间的醇香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