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香蕉更容易招蚊子水果中引虫子的香甜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吃香蕉更容易招蚊子？</w:t>
      </w:r>
      <w:r>
        <w:rPr>
          <w:sz w:val="32"/>
          <w:szCs w:val="32"/>
        </w:rPr>
        <w:t>&lt;/p&gt;&lt;p&gt;&lt;img src="/static-img/68FBMZ2rjvdgtksjYqbFyq73yS2VqRQI9JzBtRDmE99qfSds91IRXUgpH3TzNQ64.png"&gt;&lt;/p&gt;&lt;p&gt;</w:t>
      </w:r>
      <w:r>
        <w:rPr>
          <w:sz w:val="32"/>
          <w:szCs w:val="32"/>
        </w:rPr>
        <w:t>在炎热的夏季，人们常常会问自己一个问题：吃以下哪种水果更容易招蚊子？这个问题引起了不少人的好奇心，因为我们都知道某些食物可以吸引或赶走昆虫。今天，我们就来探讨一下为什么吃香蕉更容易招蚊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香甜的诱惑？</w:t>
      </w:r>
      <w:r>
        <w:rPr>
          <w:sz w:val="32"/>
          <w:szCs w:val="32"/>
        </w:rPr>
        <w:t>&lt;/p&gt;&lt;p&gt;&lt;img src="/static-img/EtNSDHwmdubEnTA0pSVY6673yS2VqRQI9JzBtRDmE98A0oFRJXzW9QWboQbbC0Ozwn9pRp-EFDF70T_lnm0-vm-J1kM98_GaqqJEVZaliSp6XK5velMUyDgJ69a42x6A_X5d0gcxRBGvD22UZc0TzQfHeCNUxxHhINAFLo9LFMEm2ITWKLBn71Ap2t6astKms5FfAAHLAaIZJh-mLGapgw.png"&gt;&lt;/p&gt;&lt;p&gt;</w:t>
      </w:r>
      <w:r>
        <w:rPr>
          <w:sz w:val="32"/>
          <w:szCs w:val="32"/>
        </w:rPr>
        <w:t>首先，我们需要了解的是，为什么一些食物能吸引蚊子的注意。科学家们发现，这些食物通常含有丰富的糖分和酶，这两者对于许多昆虫来说非常具有吸引力。比如说，蜂蜜、果汁等都是它们所追求的目标。而香蕉作为一种含有大量糖分和酶的水果，是最典型的例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中的天然诱惑因素</w:t>
      </w:r>
      <w:r>
        <w:rPr>
          <w:sz w:val="32"/>
          <w:szCs w:val="32"/>
        </w:rPr>
        <w:t>&lt;/p&gt;&lt;p&gt;&lt;img src="/static-img/a7ovgdspnlcOHZDEbsvMYq73yS2VqRQI9JzBtRDmE98A0oFRJXzW9QWboQbbC0Ozwn9pRp-EFDF70T_lnm0-vm-J1kM98_GaqqJEVZaliSp6XK5velMUyDgJ69a42x6A_X5d0gcxRBGvD22UZc0TzQfHeCNUxxHhINAFLo9LFMEm2ITWKLBn71Ap2t6astKms5FfAAHLAaIZJh-mLGapgw.png"&gt;&lt;/p&gt;&lt;p&gt;</w:t>
      </w:r>
      <w:r>
        <w:rPr>
          <w:sz w:val="32"/>
          <w:szCs w:val="32"/>
        </w:rPr>
        <w:t>研究表明，香蕉中的主要成分包括糖类（尤其是葡萄糖）、氨基酸、蛋白质以及多种维生素和矿物质。这一组合使得香蕉成为一种自然而言，对于大部分昆虫来说，是一个难以抗拒的选择。当人类摄入这些水果时，无意中释放出的气味也许对周围环境中的微小生物产生了影响，使得它们感知到了一种“美味”的信息，从而被激发出寻找来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一现象？</w:t>
      </w:r>
      <w:r>
        <w:rPr>
          <w:sz w:val="32"/>
          <w:szCs w:val="32"/>
        </w:rPr>
        <w:t>&lt;/p&gt;&lt;p&gt;&lt;img src="/static-img/If14VNogUgSJ2HfTH8tuP673yS2VqRQI9JzBtRDmE98A0oFRJXzW9QWboQbbC0Ozwn9pRp-EFDF70T_lnm0-vm-J1kM98_GaqqJEVZaliSp6XK5velMUyDgJ69a42x6A_X5d0gcxRBGvD22UZc0TzQfHeCNUxxHhINAFLo9LFMEm2ITWKLBn71Ap2t6astKms5FfAAHLAaIZJh-mLGapgw.png"&gt;&lt;/p&gt;&lt;p&gt;</w:t>
      </w:r>
      <w:r>
        <w:rPr>
          <w:sz w:val="32"/>
          <w:szCs w:val="32"/>
        </w:rPr>
        <w:t>从化学角度来看，当人摄入高糖饮食时，他们体内可能会产生更多的小分泌物，如尿酸等，这些化合物可以通过皮肤排出，并且散发出特殊气味。在这种情况下，如果你正在吃一根新鲜口感浓郁的大蕉，那么你的身体就会通过汗液将这些化合物散发出来，让那些敏锐嗅觉的人类甚至动物都能够闻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预防：如何减少吸引蚊子的风险？</w:t>
      </w:r>
      <w:r>
        <w:rPr>
          <w:sz w:val="32"/>
          <w:szCs w:val="32"/>
        </w:rPr>
        <w:t>&lt;/p&gt;&lt;p&gt;&lt;img src="/static-img/YKMkBegRCB3NeCuP8nZxFK73yS2VqRQI9JzBtRDmE98A0oFRJXzW9QWboQbbC0Ozwn9pRp-EFDF70T_lnm0-vm-J1kM98_GaqqJEVZaliSp6XK5velMUyDgJ69a42x6A_X5d0gcxRBGvD22UZc0TzQfHeCNUxxHhINAFLo9LFMEm2ITWKLBn71Ap2t6astKms5FfAAHLAaIZJh-mLGapgw.jpg"&gt;&lt;/p&gt;&lt;p&gt;</w:t>
      </w:r>
      <w:r>
        <w:rPr>
          <w:sz w:val="32"/>
          <w:szCs w:val="32"/>
        </w:rPr>
        <w:t>虽然不能完全避免，但有一些方法可以帮助降低摄入特定类型水果后被视为“可疑”行为的情况。一种方法就是在烹饪或加热前切开并处理水果，因为这样做能够破坏其中的一些化学成分，从而减少它们释放出来的气味。此外，可以采取其他措施，比如穿着长袖衣服、使用驱虫剂或者避免在室外佩戴香料或花朵，以减少被昆虫误认为是一只“猎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要小心自己的香甜誘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炎热夏日里，要想避免因为自己的餐桌上的零嘴带给身边环境更多不必要的问题，最简单直接的事情就是保持个人卫生，同时尽量控制自己对那些特别刺激性强或者高脂肪、高蛋白食品（尤其是在晚上）的需求。如果一定要享受这类食品，可以考虑提前冷藏或冰冻，以降低挥发性的气息。这不是说我们应该停止享用我们喜欢的一切，而是学会与我们的朋友——这些无情地追逐目标的小家伙共处。</w:t>
      </w:r>
      <w:r>
        <w:rPr>
          <w:sz w:val="32"/>
          <w:szCs w:val="32"/>
        </w:rPr>
        <w:t>&lt;/p&gt;&lt;p&gt;&lt;a href = "/doc/871385-</w:t>
      </w:r>
      <w:r>
        <w:rPr>
          <w:sz w:val="32"/>
          <w:szCs w:val="32"/>
        </w:rPr>
        <w:t>吃香蕉更容易招蚊子水果中引虫子的香甜王</w:t>
      </w:r>
      <w:r>
        <w:rPr>
          <w:sz w:val="32"/>
          <w:szCs w:val="32"/>
        </w:rPr>
        <w:t>.doc" rel="alternate" download="871385-</w:t>
      </w:r>
      <w:r>
        <w:rPr>
          <w:sz w:val="32"/>
          <w:szCs w:val="32"/>
        </w:rPr>
        <w:t>吃香蕉更容易招蚊子水果中引虫子的香甜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