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公主她三岁半的魔法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小公主，她三岁半。这个年龄对于任何孩子来说都是充满好奇心和活力的时期，尤其是对于一个拥有全世界的未来前景的小公主来说。在她的魔法花园里，每一朵花都能讲述不同的故事，每一片叶子都藏着未知的秘密。</w:t>
      </w:r>
      <w:r>
        <w:rPr>
          <w:sz w:val="32"/>
          <w:szCs w:val="32"/>
        </w:rPr>
        <w:t>&lt;/p&gt;&lt;p&gt;&lt;img src="/static-img/mkfLNJScFZDeMrk_aJ0erfZwKNe6aKexio4rW1w1ZP97OJcYKSxlL0Fzbgi7UeYL.jpg"&gt;&lt;/p&gt;&lt;p&gt;</w:t>
      </w:r>
      <w:r>
        <w:rPr>
          <w:sz w:val="32"/>
          <w:szCs w:val="32"/>
        </w:rPr>
        <w:t>小公主她三岁半的魔法花园，是由她亲手种植而成。她对每一棵植物都有细致的呵护，无论是阳光下的草地还是雨后悦目的水坑，她总是能够找到它们最需要关爱的地方。在这里，小公主学会了耐心和责任感，也学会了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公主邀请了所有的小朋友来到她的魔法花园。他们围绕着鲜艳的牵牛花跳舞，穿过金黄色的麦浪，探索隐藏在蔬菜丛中的小动物们。每个孩子都带着自己的笑容，在这个充满欢乐的地方找到了属于自己的角落。</w:t>
      </w:r>
      <w:r>
        <w:rPr>
          <w:sz w:val="32"/>
          <w:szCs w:val="32"/>
        </w:rPr>
        <w:t>&lt;/p&gt;&lt;p&gt;&lt;img src="/static-img/9en508H1zT3Vxny8akVvx_ZwKNe6aKexio4rW1w1ZP-Z7QniUtX8fP1hSCqoEgArklIu2PcYGMvoUnqO_9JqtTs8kpKWcPRLfS1lnCz70r0BymyX3SgmhZ6FrDS8_bd49S9SMOkEux2wYaBEZXW5ZA.jpg"&gt;&lt;/p&gt;&lt;p&gt;</w:t>
      </w:r>
      <w:r>
        <w:rPr>
          <w:sz w:val="32"/>
          <w:szCs w:val="32"/>
        </w:rPr>
        <w:t>正如童话里的故事一样，这座魔法花园不仅仅是一片绿意盎然的地球，它还承载着无数真实生活中的美好瞬间。一位母亲记得，当她带着刚出生的女儿来到这片土地时，那女儿第一次看到彩虹，不禁发出“哇”的惊叹声；而那只是一年级的小男孩，他第一次自己摘了一朵玫瑰，为他心爱的人写了一首诗。而现在，小公主她三岁半已经开始学画画，她用红色笔蘸上墨水，用力地涂抹在纸上，只为描绘出那个春天中最美丽的一朵野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她三岁半的魔法花园，不只是一个关于自然、艺术和友谊的地方，更是一个关于梦想与希望的地方。在这里，每个人都是主人，他们可以自由地探索、创造和成长，就像那座永远开放的大门一样，等待着无限可能。</w:t>
      </w:r>
      <w:r>
        <w:rPr>
          <w:sz w:val="32"/>
          <w:szCs w:val="32"/>
        </w:rPr>
        <w:t>&lt;/p&gt;&lt;p&gt;&lt;img src="/static-img/EEJrdn06G9Z7u1oIPHTUXvZwKNe6aKexio4rW1w1ZP-Z7QniUtX8fP1hSCqoEgArklIu2PcYGMvoUnqO_9JqtTs8kpKWcPRLfS1lnCz70r0BymyX3SgmhZ6FrDS8_bd49S9SMOkEux2wYaBEZXW5ZA.jpg"&gt;&lt;/p&gt;&lt;p&gt;&lt;a href = "/doc/871154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的魔法花园</w:t>
      </w:r>
      <w:r>
        <w:rPr>
          <w:sz w:val="32"/>
          <w:szCs w:val="32"/>
        </w:rPr>
        <w:t>.doc" rel="alternate" download="871154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的魔法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