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想把我的乌龟蹭你的扇贝视频一段友情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把我的乌龟蹭你的扇贝视频</w:t>
      </w:r>
      <w:r>
        <w:rPr>
          <w:sz w:val="32"/>
          <w:szCs w:val="32"/>
        </w:rPr>
        <w:t>&lt;/p&gt;&lt;p&gt;&lt;img src="/static-img/X3ILVY7xMBNqSB1VLuowJfoDkyFmLmEbAgWBCnM_R44hTAgdv_qZsPhgFfWi6Gaa.jpg"&gt;&lt;/p&gt;&lt;p&gt;</w:t>
      </w:r>
      <w:r>
        <w:rPr>
          <w:sz w:val="32"/>
          <w:szCs w:val="32"/>
        </w:rPr>
        <w:t>记得那是一个阳光明媚的周末，我和我的朋友们聚在一起，享受着假日的宁静。我们都带来了自己的宠物——一只温驯的小乌龟，它总是那么乖巧，仿佛能感受到我们的情绪。我突然有了一个灵感——为什么不拍一段视频呢？让大家看看我的小伙伴如何与海洋生物友好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手机，调试了一番摄像头和麦克风，然后向朋友们提出了这个建议。他们都很支持，这让我更加坚定了拍摄的决心。于是，我们开始准备工作。在这之前，我已经买了一些新鲜的扇贝，以此作为视频中的“主角”。</w:t>
      </w:r>
      <w:r>
        <w:rPr>
          <w:sz w:val="32"/>
          <w:szCs w:val="32"/>
        </w:rPr>
        <w:t>&lt;/p&gt;&lt;p&gt;&lt;img src="/static-img/A1W09ib19jVq6NAPK1mjcvoDkyFmLmEbAgWBCnM_R47o3S9jQbaTiiyzyY2U-Bsf4j6fwl1TXMLX5BT5j0Y5z0M6OzcFq3y5afXv6VyJ06G7t-W4uIkPvpgqHeS4v4JGTJxko2NgkvSuKlYDP89qHgKjY0UsNg7mDv1rhT0iExPG4d4buBayD_z-jB_2gmdb.png"&gt;&lt;/p&gt;&lt;p&gt;</w:t>
      </w:r>
      <w:r>
        <w:rPr>
          <w:sz w:val="32"/>
          <w:szCs w:val="32"/>
        </w:rPr>
        <w:t>当一切就绪后，我们将这些美味的扇贝摆放在桌子上，而我的小乌龟则被放到旁边的一个特殊的小池塘里。这时候，那只可爱的小生命似乎意识到了它眼前的一切，它缓缓地靠近那些闪闪发光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是不是有点神奇？虽然没有任何人发出声音，但空气中弥漫着一种难以言说的亲昵感觉。那只乌龟慢慢地用它那细腻而强大的爬行器触碰了每一颗扇贝，每一次接触都像是两种不同的世界之间最为真诚的情感交流。</w:t>
      </w:r>
      <w:r>
        <w:rPr>
          <w:sz w:val="32"/>
          <w:szCs w:val="32"/>
        </w:rPr>
        <w:t>&lt;/p&gt;&lt;p&gt;&lt;img src="/static-img/nkCpHQbi_RyzSaX1D5o_J_oDkyFmLmEbAgWBCnM_R47o3S9jQbaTiiyzyY2U-Bsf4j6fwl1TXMLX5BT5j0Y5z0M6OzcFq3y5afXv6VyJ06G7t-W4uIkPvpgqHeS4v4JGTJxko2NgkvSuKlYDP89qHgKjY0UsNg7mDv1rhT0iExPG4d4buBayD_z-jB_2gmdb.jpg"&gt;&lt;/p&gt;&lt;p&gt;</w:t>
      </w:r>
      <w:r>
        <w:rPr>
          <w:sz w:val="32"/>
          <w:szCs w:val="32"/>
        </w:rPr>
        <w:t>在录制过程中，我注意到自己也跟着微笑起来，因为这种无声对话给人一种特别的心理慰藉。而观众看到这样的画面，也会感到一种由内而外散发出来的情感共鸣，就像是被温暖的手掌轻轻拂过心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录制并回顾这段时间里发生的一切时，我深深地理解到，无论是人类还是动物间的情谊，只要有真挚和善意，都能够跨越语言、文化甚至物种间的差异，用它们独特的声音讲述属于彼此之间不可言喻的情感故事。</w:t>
      </w:r>
      <w:r>
        <w:rPr>
          <w:sz w:val="32"/>
          <w:szCs w:val="32"/>
        </w:rPr>
        <w:t>&lt;/p&gt;&lt;p&gt;&lt;img src="/static-img/LyP-CEMiiJwoTqR9JJjtTvoDkyFmLmEbAgWBCnM_R47o3S9jQbaTiiyzyY2U-Bsf4j6fwl1TXMLX5BT5j0Y5z0M6OzcFq3y5afXv6VyJ06G7t-W4uIkPvpgqHeS4v4JGTJxko2NgkvSuKlYDP89qHgKjY0UsNg7mDv1rhT0iExPG4d4buBayD_z-jB_2gmdb.jpg"&gt;&lt;/p&gt;&lt;p&gt;&lt;a href = "/doc/870315-</w:t>
      </w:r>
      <w:r>
        <w:rPr>
          <w:sz w:val="32"/>
          <w:szCs w:val="32"/>
        </w:rPr>
        <w:t>我我想把我的乌龟蹭你的扇贝视频一段友情的无声对话</w:t>
      </w:r>
      <w:r>
        <w:rPr>
          <w:sz w:val="32"/>
          <w:szCs w:val="32"/>
        </w:rPr>
        <w:t>.doc" rel="alternate" download="870315-</w:t>
      </w:r>
      <w:r>
        <w:rPr>
          <w:sz w:val="32"/>
          <w:szCs w:val="32"/>
        </w:rPr>
        <w:t>我我想把我的乌龟蹭你的扇贝视频一段友情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