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沉默背后的痛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堪言：沉默背后的痛楚</w:t>
      </w:r>
      <w:r>
        <w:rPr>
          <w:sz w:val="32"/>
          <w:szCs w:val="32"/>
        </w:rPr>
        <w:t>&lt;/p&gt;&lt;p&gt;&lt;img src="/static-img/_uhGquteQvJUgNd7kzoyT2ECEYJcgOXAXAIAFFlXhdOIyQexa0iKSq9E2V1TGTBU.jpg"&gt;&lt;/p&gt;&lt;p&gt;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渴望被听到。每个人都想用自己的声音去影响周围的人，用言语去表达自己的思想和感情。但有时候，某些事情却让人感到无言以对，不敢轻易开口，这便是“不堪言”的由来。</w:t>
      </w:r>
      <w:r>
        <w:rPr>
          <w:sz w:val="32"/>
          <w:szCs w:val="32"/>
        </w:rPr>
        <w:t>&lt;/p&gt;&lt;p&gt;&lt;img src="/static-img/9b44ovu93QRW1iYZtFGEAWECEYJcgOXAXAIAFFlXhdNPhbODAIuX74QCwnjKXb2OjqhEsF90dkUalZr2G0WyOzxFBK8dHxPe7_bIkEIZeBmAAMKyBzl81ktBhLkXIHLk8SIHTTwSas40D8MYsahHwW12CkrF0DdYcG5SaLXp_b45xlRn8Nno50mEYYmJMWU0ajr7eCAwNbtLWJmmtEzhjw.png"&gt;&lt;/p&gt;&lt;p&gt;</w:t>
      </w:r>
      <w:r>
        <w:rPr>
          <w:sz w:val="32"/>
          <w:szCs w:val="32"/>
        </w:rPr>
        <w:t>在古代，一些隐晦或伤人的话题往往会被称作“不堪言”。这些话题可能涉及到私密信息、敏感问题或者是不适当的批评。在封建社会中，这种规矩更为严格，因为它直接关系到个人的尊严和家族名誉。因此，即使是在面对极其必要的时候，也有人选择保持沉默，而不是冒着说出那些“不堪言”的话而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更加开放，但这种文化根深蒂固的传统依然存在。人们仍然会因为害怕引起争议、担心失去朋友或者担忧社会评价而选择闭口不谈。这种现象体现了人类内心深处对于安全与稳定追求的一种本能反应。</w:t>
      </w:r>
      <w:r>
        <w:rPr>
          <w:sz w:val="32"/>
          <w:szCs w:val="32"/>
        </w:rPr>
        <w:t>&lt;/p&gt;&lt;p&gt;&lt;img src="/static-img/moWChL3rzSCzC8gZxu4Iw2ECEYJcgOXAXAIAFFlXhdNPhbODAIuX74QCwnjKXb2OjqhEsF90dkUalZr2G0WyOzxFBK8dHxPe7_bIkEIZeBmAAMKyBzl81ktBhLkXIHLk8SIHTTwSas40D8MYsahHwW12CkrF0DdYcG5SaLXp_b45xlRn8Nno50mEYYmJMWU0ajr7eCAwNbtLWJmmtEzhjw.png"&gt;&lt;/p&gt;&lt;p&gt;</w:t>
      </w:r>
      <w:r>
        <w:rPr>
          <w:sz w:val="32"/>
          <w:szCs w:val="32"/>
        </w:rPr>
        <w:t>语言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强大的工具，它能够创造、沟通和解释我们的心理状态。当我们无法找到合适的话语来表达自己时，我们就会感到沮丧甚至绝望。这就是为什么有些人宁愿选择静坐一旁也不愿意使用那些“不堪言”的词汇。如果没有足够的勇气或能力来表达自己，那么即使是最迫切的问题也可能永远未被解决。</w:t>
      </w:r>
      <w:r>
        <w:rPr>
          <w:sz w:val="32"/>
          <w:szCs w:val="32"/>
        </w:rPr>
        <w:t>&lt;/p&gt;&lt;p&gt;&lt;img src="/static-img/juJMvBuDG_6Euz6SAAQ8sGECEYJcgOXAXAIAFFlXhdNPhbODAIuX74QCwnjKXb2OjqhEsF90dkUalZr2G0WyOzxFBK8dHxPe7_bIkEIZeBmAAMKyBzl81ktBhLkXIHLk8SIHTTwSas40D8MYsahHwW12CkrF0DdYcG5SaLXp_b45xlRn8Nno50mEYYmJMWU0ajr7eCAwNbtLWJmmtEzhjw.png"&gt;&lt;/p&gt;&lt;p&gt;</w:t>
      </w:r>
      <w:r>
        <w:rPr>
          <w:sz w:val="32"/>
          <w:szCs w:val="32"/>
        </w:rPr>
        <w:t>例如，在工作场所，有些员工可能因为害怕得罪上司，而不能真诚地提出改进建议；在家庭生活中，有些家长由于担心孩子的情绰关系，所以他们不会直截了当地告诉孩子做错了什么。在这些情况下，“不堪言”成了一个避免冲突但同时也阻碍沟通的小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压力</w:t>
      </w:r>
      <w:r>
        <w:rPr>
          <w:sz w:val="32"/>
          <w:szCs w:val="32"/>
        </w:rPr>
        <w:t>&lt;/p&gt;&lt;p&gt;&lt;img src="/static-img/vLfDtzx6lxBnns1TWApSMmECEYJcgOXAXAIAFFlXhdNPhbODAIuX74QCwnjKXb2OjqhEsF90dkUalZr2G0WyOzxFBK8dHxPe7_bIkEIZeBmAAMKyBzl81ktBhLkXIHLk8SIHTTwSas40D8MYsahHwW12CkrF0DdYcG5SaLXp_b45xlRn8Nno50mEYYmJMWU0ajr7eCAwNbtLWJmmtEzhjw.png"&gt;&lt;/p&gt;&lt;p&gt;</w:t>
      </w:r>
      <w:r>
        <w:rPr>
          <w:sz w:val="32"/>
          <w:szCs w:val="32"/>
        </w:rPr>
        <w:t>隐藏起来的情感常常带给人巨大的压力。一旦将这些情感埋藏太久，它们就开始转化为身体上的症状，如焦虑、抑郁等。此外，由于缺乏有效的沟通方式，这些负面情绪还容易蔓延至他人的生活中，从而形成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显示，长期压抑情绪会损害个人的心理健康，并且可能导致一些严重的心理问题，比如抑郁症或焦虑障碍。而如果能够勇敢地面对并正确处理这些建立在沉默中的问题，那么许多烦恼都可以得到缓解，从而提高个体的心理素质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堪 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多层次的问题，它反映了一种普遍存在的心理机制——人们为了维护自我形象和社交关系而进行的一系列防御行为。不过，无论时代如何变迁，每个人都应学会如何有效地表达自己的需求与关切，以达到真正意义上的交流与理解。这需要的是一种智慧，以及足够的大胆，让我们的声音成为推动改变的声音，让我们从沉默走向真正自由的地步。</w:t>
      </w:r>
      <w:r>
        <w:rPr>
          <w:sz w:val="32"/>
          <w:szCs w:val="32"/>
        </w:rPr>
        <w:t>&lt;/p&gt;&lt;p&gt;&lt;a href = "/doc/870124-</w:t>
      </w:r>
      <w:r>
        <w:rPr>
          <w:sz w:val="32"/>
          <w:szCs w:val="32"/>
        </w:rPr>
        <w:t>不堪言沉默背后的痛楚</w:t>
      </w:r>
      <w:r>
        <w:rPr>
          <w:sz w:val="32"/>
          <w:szCs w:val="32"/>
        </w:rPr>
        <w:t>.doc" rel="alternate" download="870124-</w:t>
      </w:r>
      <w:r>
        <w:rPr>
          <w:sz w:val="32"/>
          <w:szCs w:val="32"/>
        </w:rPr>
        <w:t>不堪言沉默背后的痛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