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野楼又一楼</w:t>
      </w:r>
      <w:r>
        <w:rPr>
          <w:sz w:val="48"/>
          <w:szCs w:val="48"/>
        </w:rPr>
        <w:t>-</w:t>
      </w:r>
      <w:r>
        <w:rPr>
          <w:sz w:val="48"/>
          <w:szCs w:val="48"/>
        </w:rPr>
        <w:t>暮色下的重生野楼的晨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下的重生：野楼的晨昏交响</w:t>
      </w:r>
      <w:r>
        <w:rPr>
          <w:sz w:val="32"/>
          <w:szCs w:val="32"/>
        </w:rPr>
        <w:t>&lt;/p&gt;&lt;p&gt;&lt;img src="/static-img/FL-xikTNrc0SjvLKJhta4ymjiBCNB6M8vRnpZpq8-EWBl9ckVbO9oaGXVYNfc4KI.jpg"&gt;&lt;/p&gt;&lt;p&gt;</w:t>
      </w:r>
      <w:r>
        <w:rPr>
          <w:sz w:val="32"/>
          <w:szCs w:val="32"/>
        </w:rPr>
        <w:t>在这个世界上，有一种特殊的建筑，它们既是日落时分最温馨的见证者，又是黎明前的守护者。这些建筑被称为“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”，它们不仅承载着时间的流逝，更有着深藏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中国西部的一个小镇，有一栋旧房子，自从主人搬走后，长时间未有人居住。这座房子曾经是一家酒馆，是当地居民交流生活琐事的地方。随着时间的推移，这座酒馆逐渐荒废，但它仍然保留了那个时代人们留下的一切痕迹。</w:t>
      </w:r>
      <w:r>
        <w:rPr>
          <w:sz w:val="32"/>
          <w:szCs w:val="32"/>
        </w:rPr>
        <w:t>&lt;/p&gt;&lt;p&gt;&lt;img src="/static-img/puvbQ0AynKBcHH_R6Fu4CSmjiBCNB6M8vRnpZpq8-EVdpOFLTij-uTNZLl4w7Igs753J1ITJcB-iMf4kyyUx4uJLhyj2PN2T8YLJW0oC-jjYW1VuXx_AFtSwlwXbsmQ-RE6zd88Fe87H7KeLJsSKOw.jpg"&gt;&lt;/p&gt;&lt;p&gt;</w:t>
      </w:r>
      <w:r>
        <w:rPr>
          <w:sz w:val="32"/>
          <w:szCs w:val="32"/>
        </w:rPr>
        <w:t>一次偶然间，一位年轻艺术家路过这里，他被这座老屋所吸引。他决定将这座老屋翻新，并开设了一家咖啡馆，命名为“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”。他希望通过这一举措，不仅恢复了这栋旧房子的活力，还让更多的人了解和珍惜历史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这个项目终于实现了。一方面，他在内部装修中融入了许多传统元素，如古木雕花、传统瓷砖等；另一方面，他也创造性地结合现代设计，使得空间既保持了原有的特色，又具有现代感。最终，“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”成为了一处不可多得的地方，每天都吸引着大量游客前来探访和体验。</w:t>
      </w:r>
      <w:r>
        <w:rPr>
          <w:sz w:val="32"/>
          <w:szCs w:val="32"/>
        </w:rPr>
        <w:t>&lt;/p&gt;&lt;p&gt;&lt;img src="/static-img/O3UZWgN0d8WzTR182BxFBymjiBCNB6M8vRnpZpq8-EVdpOFLTij-uTNZLl4w7Igs753J1ITJcB-iMf4kyyUx4uJLhyj2PN2T8YLJW0oC-jjYW1VuXx_AFtSwlwXbsmQ-RE6zd88Fe87H7KeLJsSKOw.jpg"&gt;&lt;/p&gt;&lt;p&gt;</w:t>
      </w:r>
      <w:r>
        <w:rPr>
          <w:sz w:val="32"/>
          <w:szCs w:val="32"/>
        </w:rPr>
        <w:t>这种现象，在很多地方都能找到类似的案例。比如在意大利的一座小村庄里，有一栋曾经属于富裕家族的大宅，因为经济困难而荒废多年。但有一位志愿者团队，他们发现并且保护了这个历史建筑，并打算将其改造成一个社区中心，以此作为促进当地社区发展与文化传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日本，也有一些古老寺庙因为信徒减少而面临关闭，但一些热心人士则决定将它们改造成新的研讨中心或民宿，以此保护这些珍贵文化遗产，同时也为旅游业带来了新的活力。</w:t>
      </w:r>
      <w:r>
        <w:rPr>
          <w:sz w:val="32"/>
          <w:szCs w:val="32"/>
        </w:rPr>
        <w:t>&lt;/p&gt;&lt;p&gt;&lt;img src="/static-img/tD-Dl5dt3WCBCjtct69zGCmjiBCNB6M8vRnpZpq8-EVdpOFLTij-uTNZLl4w7Igs753J1ITJcB-iMf4kyyUx4uJLhyj2PN2T8YLJW0oC-jjYW1VuXx_AFtSwlwXbsmQ-RE6zd88Fe87H7KeLJsSKOw.jpg"&gt;&lt;/p&gt;&lt;p&gt;</w:t>
      </w:r>
      <w:r>
        <w:rPr>
          <w:sz w:val="32"/>
          <w:szCs w:val="32"/>
        </w:rPr>
        <w:t>总之，“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”不仅是一个地点，更是一种精神，它提醒我们，无论环境如何变化，我们始终可以找到回归过去、寻找未来之路。在这个过程中，我们会发现那些被忽视的声音，那些隐藏于角落中的故事，以及那些值得我们去保护和记忆的事情。而对于那些拥有这样的勇气和智慧的人来说，他们就是那个时代最闪耀光芒的人物。</w:t>
      </w:r>
      <w:r>
        <w:rPr>
          <w:sz w:val="32"/>
          <w:szCs w:val="32"/>
        </w:rPr>
        <w:t>&lt;/p&gt;&lt;p&gt;&lt;a href = "/doc/868715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</w:t>
      </w:r>
      <w:r>
        <w:rPr>
          <w:sz w:val="32"/>
          <w:szCs w:val="32"/>
        </w:rPr>
        <w:t>-</w:t>
      </w:r>
      <w:r>
        <w:rPr>
          <w:sz w:val="32"/>
          <w:szCs w:val="32"/>
        </w:rPr>
        <w:t>暮色下的重生野楼的晨昏交响</w:t>
      </w:r>
      <w:r>
        <w:rPr>
          <w:sz w:val="32"/>
          <w:szCs w:val="32"/>
        </w:rPr>
        <w:t>.doc" rel="alternate" download="868715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</w:t>
      </w:r>
      <w:r>
        <w:rPr>
          <w:sz w:val="32"/>
          <w:szCs w:val="32"/>
        </w:rPr>
        <w:t>-</w:t>
      </w:r>
      <w:r>
        <w:rPr>
          <w:sz w:val="32"/>
          <w:szCs w:val="32"/>
        </w:rPr>
        <w:t>暮色下的重生野楼的晨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