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空天美</w:t>
      </w:r>
      <w:r>
        <w:rPr>
          <w:sz w:val="48"/>
          <w:szCs w:val="48"/>
        </w:rPr>
        <w:t>MV</w:t>
      </w:r>
      <w:r>
        <w:rPr>
          <w:sz w:val="48"/>
          <w:szCs w:val="48"/>
        </w:rPr>
        <w:t>视频播放绚丽的音乐与璀璨的星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星空天美</w:t>
      </w:r>
      <w:r>
        <w:rPr>
          <w:sz w:val="32"/>
          <w:szCs w:val="32"/>
        </w:rPr>
        <w:t>MV</w:t>
      </w:r>
      <w:r>
        <w:rPr>
          <w:sz w:val="32"/>
          <w:szCs w:val="32"/>
        </w:rPr>
        <w:t>视频播放？</w:t>
      </w:r>
      <w:r>
        <w:rPr>
          <w:sz w:val="32"/>
          <w:szCs w:val="32"/>
        </w:rPr>
        <w:t>&lt;/p&gt;&lt;p&gt;&lt;img src="/static-img/1Um9RAxGfRhUSE1376KlXnecSp7PhxuEmQRuznGohiw9xWojQARaa5hVYjJd4huP.jpeg"&gt;&lt;/p&gt;&lt;p&gt;</w:t>
      </w:r>
      <w:r>
        <w:rPr>
          <w:sz w:val="32"/>
          <w:szCs w:val="32"/>
        </w:rPr>
        <w:t>在这个充满科技的时代，我们经常被各种各样的视频内容所吸引。从新闻到娱乐，从教育到文化，几乎所有领域都有其代表性的视频作品。而在音乐界，</w:t>
      </w:r>
      <w:r>
        <w:rPr>
          <w:sz w:val="32"/>
          <w:szCs w:val="32"/>
        </w:rPr>
        <w:t>MV</w:t>
      </w:r>
      <w:r>
        <w:rPr>
          <w:sz w:val="32"/>
          <w:szCs w:val="32"/>
        </w:rPr>
        <w:t>（</w:t>
      </w:r>
      <w:r>
        <w:rPr>
          <w:sz w:val="32"/>
          <w:szCs w:val="32"/>
        </w:rPr>
        <w:t>Music Video</w:t>
      </w:r>
      <w:r>
        <w:rPr>
          <w:sz w:val="32"/>
          <w:szCs w:val="32"/>
        </w:rPr>
        <w:t>）一直是传达歌曲情感和故事的一种重要方式。今天，我们要谈的是一款特别受欢迎的应用程序——星空天美</w:t>
      </w:r>
      <w:r>
        <w:rPr>
          <w:sz w:val="32"/>
          <w:szCs w:val="32"/>
        </w:rPr>
        <w:t>mv</w:t>
      </w:r>
      <w:r>
        <w:rPr>
          <w:sz w:val="32"/>
          <w:szCs w:val="32"/>
        </w:rPr>
        <w:t>视频播放，它不仅让我们能够欣赏到高质量的音乐影片，还提供了一种独特的视听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使用星空天美</w:t>
      </w:r>
      <w:r>
        <w:rPr>
          <w:sz w:val="32"/>
          <w:szCs w:val="32"/>
        </w:rPr>
        <w:t>MV</w:t>
      </w:r>
      <w:r>
        <w:rPr>
          <w:sz w:val="32"/>
          <w:szCs w:val="32"/>
        </w:rPr>
        <w:t>视频播放？</w:t>
      </w:r>
      <w:r>
        <w:rPr>
          <w:sz w:val="32"/>
          <w:szCs w:val="32"/>
        </w:rPr>
        <w:t>&lt;/p&gt;&lt;p&gt;&lt;img src="/static-img/PE2OTqtdVyuW9NjVPf-3DXecSp7PhxuEmQRuznGohiwZ9mF-yZ4Myi7xBhnyfxk6j-2KwdnWJ8vJpqhrdM8NmQiOrmNrMZY4dCpBwaxoDc_Vs3zJwBBDq-e1mwszXhL5JAxvgquS8g4hXm_AhAORDcQwP85O9JyU01JX69A0irWcg8BT-9gTPG6SoHckAa3T.jpeg"&gt;&lt;/p&gt;&lt;p&gt;</w:t>
      </w:r>
      <w:r>
        <w:rPr>
          <w:sz w:val="32"/>
          <w:szCs w:val="32"/>
        </w:rPr>
        <w:t>首先，要使用星空天美</w:t>
      </w:r>
      <w:r>
        <w:rPr>
          <w:sz w:val="32"/>
          <w:szCs w:val="32"/>
        </w:rPr>
        <w:t>mv</w:t>
      </w:r>
      <w:r>
        <w:rPr>
          <w:sz w:val="32"/>
          <w:szCs w:val="32"/>
        </w:rPr>
        <w:t>视频播放，你需要下载并安装这款应用程序。这通常是一个简单的过程，只需访问官方网站或通过应用商店搜索“星空天美”即可。在下载完成后，打开应用程序，你会看到一个清晰而直观的主界面，其中包含了最新发布、热门推荐以及分类浏览等功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星空天美如何优化用户体验？</w:t>
      </w:r>
      <w:r>
        <w:rPr>
          <w:sz w:val="32"/>
          <w:szCs w:val="32"/>
        </w:rPr>
        <w:t>&lt;/p&gt;&lt;p&gt;&lt;img src="/static-img/IyltDqucZPtrDXp8L8aWrHecSp7PhxuEmQRuznGohiwZ9mF-yZ4Myi7xBhnyfxk6j-2KwdnWJ8vJpqhrdM8NmQiOrmNrMZY4dCpBwaxoDc_Vs3zJwBBDq-e1mwszXhL5JAxvgquS8g4hXm_AhAORDcQwP85O9JyU01JX69A0irWcg8BT-9gTPG6SoHckAa3T.jpeg"&gt;&lt;/p&gt;&lt;p&gt;</w:t>
      </w:r>
      <w:r>
        <w:rPr>
          <w:sz w:val="32"/>
          <w:szCs w:val="32"/>
        </w:rPr>
        <w:t>为了确保用户能得到最佳体验，开发者们进行了大量的人机工程学研究和测试，他们创造出了一个极具吸引力的设计，使得每一次操作都感觉顺滑且自然。无论是导航栏是否易于找到，无论是音量调节是否敏感，都经过了精心打磨。此外，该平台还支持多种设备，如智能手机、平板电脑甚至一些智能电视，这样无论你身处何地，都能轻松享受音乐带来的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看过程中的便捷性</w:t>
      </w:r>
      <w:r>
        <w:rPr>
          <w:sz w:val="32"/>
          <w:szCs w:val="32"/>
        </w:rPr>
        <w:t>&lt;/p&gt;&lt;p&gt;&lt;img src="/static-img/j8979LcWIG2cQaMt-IYMx3ecSp7PhxuEmQRuznGohiwZ9mF-yZ4Myi7xBhnyfxk6j-2KwdnWJ8vJpqhrdM8NmQiOrmNrMZY4dCpBwaxoDc_Vs3zJwBBDq-e1mwszXhL5JAxvgquS8g4hXm_AhAORDcQwP85O9JyU01JX69A0irWcg8BT-9gTPG6SoHckAa3T.jpeg"&gt;&lt;/p&gt;&lt;p&gt;</w:t>
      </w:r>
      <w:r>
        <w:rPr>
          <w:sz w:val="32"/>
          <w:szCs w:val="32"/>
        </w:rPr>
        <w:t>观看</w:t>
      </w:r>
      <w:r>
        <w:rPr>
          <w:sz w:val="32"/>
          <w:szCs w:val="32"/>
        </w:rPr>
        <w:t>MV</w:t>
      </w:r>
      <w:r>
        <w:rPr>
          <w:sz w:val="32"/>
          <w:szCs w:val="32"/>
        </w:rPr>
        <w:t>时，如果你遇到了喜欢的话题或者想要了解更多信息，可以轻触屏幕，就可以弹出相关歌词、演唱者介绍以及评论区。你可以随时分享你的想法，与其他粉丝交流，也可以点赞和收藏那些对你产生共鸣的作品。这不仅增加了互动性，也让整个观看过程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艺术家的意义</w:t>
      </w:r>
      <w:r>
        <w:rPr>
          <w:sz w:val="32"/>
          <w:szCs w:val="32"/>
        </w:rPr>
        <w:t>&lt;/p&gt;&lt;p&gt;&lt;img src="/static-img/XcyxNonGIBtJFDTV1E2SGnecSp7PhxuEmQRuznGohiwZ9mF-yZ4Myi7xBhnyfxk6j-2KwdnWJ8vJpqhrdM8NmQiOrmNrMZY4dCpBwaxoDc_Vs3zJwBBDq-e1mwszXhL5JAxvgquS8g4hXm_AhAORDcQwP85O9JyU01JX69A0irWcg8BT-9gTPG6SoHckAa3T.png"&gt;&lt;/p&gt;&lt;p&gt;</w:t>
      </w:r>
      <w:r>
        <w:rPr>
          <w:sz w:val="32"/>
          <w:szCs w:val="32"/>
        </w:rPr>
        <w:t>对于音乐创作者来说，不同类型的心灵输出都是他们语言表达的一部分，而这些表达总是在某个特定的环境下形成。例如，一首关于爱情的小调可能会被拍摄成浪漫温馨的情景；一首激情澎湃的小夜曲，则可能伴随着城市繁华与灯光交织的情景。这种将视觉元素与声音元素融合，是一种新的艺术形式，对于提升艺术品质具有不可估量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发展，以及消费者的需求日益增长，“星空天美</w:t>
      </w:r>
      <w:r>
        <w:rPr>
          <w:sz w:val="32"/>
          <w:szCs w:val="32"/>
        </w:rPr>
        <w:t>mv</w:t>
      </w:r>
      <w:r>
        <w:rPr>
          <w:sz w:val="32"/>
          <w:szCs w:val="32"/>
        </w:rPr>
        <w:t>视频播放”也将继续改进以适应新趋势。在未来的版本中，我们预期会看到更好的画质，更丰富的地图探索功能，以及更深入的人工智能整合，以提高个性化推荐算法，让每位用户都能发现自己最喜欢的心跳频率。如果说未来属于数字，那么“星空天美”的存在就是这一未来之路上的指路明灯。</w:t>
      </w:r>
      <w:r>
        <w:rPr>
          <w:sz w:val="32"/>
          <w:szCs w:val="32"/>
        </w:rPr>
        <w:t>&lt;/p&gt;&lt;p&gt;&lt;a href = "/doc/867613-</w:t>
      </w:r>
      <w:r>
        <w:rPr>
          <w:sz w:val="32"/>
          <w:szCs w:val="32"/>
        </w:rPr>
        <w:t>星空天美</w:t>
      </w:r>
      <w:r>
        <w:rPr>
          <w:sz w:val="32"/>
          <w:szCs w:val="32"/>
        </w:rPr>
        <w:t>MV</w:t>
      </w:r>
      <w:r>
        <w:rPr>
          <w:sz w:val="32"/>
          <w:szCs w:val="32"/>
        </w:rPr>
        <w:t>视频播放绚丽的音乐与璀璨的星辰</w:t>
      </w:r>
      <w:r>
        <w:rPr>
          <w:sz w:val="32"/>
          <w:szCs w:val="32"/>
        </w:rPr>
        <w:t>.doc" rel="alternate" download="867613-</w:t>
      </w:r>
      <w:r>
        <w:rPr>
          <w:sz w:val="32"/>
          <w:szCs w:val="32"/>
        </w:rPr>
        <w:t>星空天美</w:t>
      </w:r>
      <w:r>
        <w:rPr>
          <w:sz w:val="32"/>
          <w:szCs w:val="32"/>
        </w:rPr>
        <w:t>MV</w:t>
      </w:r>
      <w:r>
        <w:rPr>
          <w:sz w:val="32"/>
          <w:szCs w:val="32"/>
        </w:rPr>
        <w:t>视频播放绚丽的音乐与璀璨的星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