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奶之谜追溯一个误解的来源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奶之谜：追溯一个误解的来源与影响</w:t>
      </w:r>
      <w:r>
        <w:rPr>
          <w:sz w:val="32"/>
          <w:szCs w:val="32"/>
        </w:rPr>
        <w:t>&lt;/p&gt;&lt;p&gt;&lt;img src="/static-img/p-86bPJTX6ZS1Fkh3QnpgYUkglocwaxijgNAPx-PX0MuY8TwBoSMFjpnEk_XoNRB.jpg"&gt;&lt;/p&gt;&lt;p&gt;</w:t>
      </w:r>
      <w:r>
        <w:rPr>
          <w:sz w:val="32"/>
          <w:szCs w:val="32"/>
        </w:rPr>
        <w:t>在日常生活中，我们经常会听到一些流行语或说法，它们可能源自某个特定的事件或者是对某个事物的误解。其中，“钙奶没有</w:t>
      </w:r>
      <w:r>
        <w:rPr>
          <w:sz w:val="32"/>
          <w:szCs w:val="32"/>
        </w:rPr>
        <w:t>c”</w:t>
      </w:r>
      <w:r>
        <w:rPr>
          <w:sz w:val="32"/>
          <w:szCs w:val="32"/>
        </w:rPr>
        <w:t>这一说法，就像是一个迷雾一样，笼罩在人们心中的某个角落。它究竟是怎么来的？又为何会被广泛传播？今天，我们就来一探这背后的真相。</w:t>
      </w:r>
      <w:r>
        <w:rPr>
          <w:sz w:val="32"/>
          <w:szCs w:val="32"/>
        </w:rPr>
        <w:t>&lt;/p&gt;&lt;p&gt;</w:t>
      </w:r>
      <w:r>
        <w:rPr>
          <w:sz w:val="32"/>
          <w:szCs w:val="32"/>
        </w:rPr>
        <w:t>首先，让我们从“钙奶没有</w:t>
      </w:r>
      <w:r>
        <w:rPr>
          <w:sz w:val="32"/>
          <w:szCs w:val="32"/>
        </w:rPr>
        <w:t>c”</w:t>
      </w:r>
      <w:r>
        <w:rPr>
          <w:sz w:val="32"/>
          <w:szCs w:val="32"/>
        </w:rPr>
        <w:t>的定义开始。</w:t>
      </w:r>
      <w:r>
        <w:rPr>
          <w:sz w:val="32"/>
          <w:szCs w:val="32"/>
        </w:rPr>
        <w:t>&amp;#34;</w:t>
      </w:r>
      <w:r>
        <w:rPr>
          <w:sz w:val="32"/>
          <w:szCs w:val="32"/>
        </w:rPr>
        <w:t>钙奶</w:t>
      </w:r>
      <w:r>
        <w:rPr>
          <w:sz w:val="32"/>
          <w:szCs w:val="32"/>
        </w:rPr>
        <w:t>&amp;#34;</w:t>
      </w:r>
      <w:r>
        <w:rPr>
          <w:sz w:val="32"/>
          <w:szCs w:val="32"/>
        </w:rPr>
        <w:t>通常指的是加了维生素</w:t>
      </w:r>
      <w:r>
        <w:rPr>
          <w:sz w:val="32"/>
          <w:szCs w:val="32"/>
        </w:rPr>
        <w:t>D</w:t>
      </w:r>
      <w:r>
        <w:rPr>
          <w:sz w:val="32"/>
          <w:szCs w:val="32"/>
        </w:rPr>
        <w:t>和其他营养成分的牛乳，而</w:t>
      </w:r>
      <w:r>
        <w:rPr>
          <w:sz w:val="32"/>
          <w:szCs w:val="32"/>
        </w:rPr>
        <w:t>&amp;#34;</w:t>
      </w:r>
      <w:r>
        <w:rPr>
          <w:sz w:val="32"/>
          <w:szCs w:val="32"/>
        </w:rPr>
        <w:t>没有</w:t>
      </w:r>
      <w:r>
        <w:rPr>
          <w:sz w:val="32"/>
          <w:szCs w:val="32"/>
        </w:rPr>
        <w:t>c&amp;#34;</w:t>
      </w:r>
      <w:r>
        <w:rPr>
          <w:sz w:val="32"/>
          <w:szCs w:val="32"/>
        </w:rPr>
        <w:t>则意味着缺乏碳酸化过程，这种类型的牛乳在中国市场上并不常见，但却引起了不少消费者的好奇和讨论。这一说法最早出现在网络论坛和社交媒体上，由此展开了一场关于营养价值、生产工艺以及食品安全等多方面的问题讨论。</w:t>
      </w:r>
      <w:r>
        <w:rPr>
          <w:sz w:val="32"/>
          <w:szCs w:val="32"/>
        </w:rPr>
        <w:t>&lt;/p&gt;&lt;p&gt;&lt;img src="/static-img/OGQ6sz2MUk2PHppSJw1Q2YUkglocwaxijgNAPx-PX0O_tpUr4buBcFs2AVm6NHyzWpjMYy22VQFuXyp0g_06vadQ2M3q7FITSoQ_DpaCizf35_2rhQDaWPX2U0HwGG7tM9n6Lvjwhi93Prh1DXgSfIrPN-1u7A-wrxbPuxUn9BkhmErO3Z7Imw4cLk-0fTvU.jpg"&gt;&lt;/p&gt;&lt;p&gt;</w:t>
      </w:r>
      <w:r>
        <w:rPr>
          <w:sz w:val="32"/>
          <w:szCs w:val="32"/>
        </w:rPr>
        <w:t>其次，这一说法之所以能够迅速传播，不仅因为它触及到了人们对于健康饮食的关注，还因为它似乎揭示了一个行业秘密。在这个信息爆炸时代，网民之间通过分享、转发等方式快速传递消息，从而形成了一种共同的情绪共鸣，即一种对大众媒体所报道内容不满或怀疑的心态。这也反映出了现代社会中消费者对于食品安全问题越来越敏感的一面。</w:t>
      </w:r>
      <w:r>
        <w:rPr>
          <w:sz w:val="32"/>
          <w:szCs w:val="32"/>
        </w:rPr>
        <w:t>&lt;/p&gt;&lt;p&gt;</w:t>
      </w:r>
      <w:r>
        <w:rPr>
          <w:sz w:val="32"/>
          <w:szCs w:val="32"/>
        </w:rPr>
        <w:t>再次，随着这一话题逐渐深入，一些专业人士开始介入，他们提供了大量科学数据，分析了不同类型牛奶中的营养成分，并提出了自己的看法。此时，“执迷不悟 作者</w:t>
      </w:r>
      <w:r>
        <w:rPr>
          <w:sz w:val="32"/>
          <w:szCs w:val="32"/>
        </w:rPr>
        <w:t>:ad</w:t>
      </w:r>
      <w:r>
        <w:rPr>
          <w:sz w:val="32"/>
          <w:szCs w:val="32"/>
        </w:rPr>
        <w:t>钙奶没有</w:t>
      </w:r>
      <w:r>
        <w:rPr>
          <w:sz w:val="32"/>
          <w:szCs w:val="32"/>
        </w:rPr>
        <w:t>c”</w:t>
      </w:r>
      <w:r>
        <w:rPr>
          <w:sz w:val="32"/>
          <w:szCs w:val="32"/>
        </w:rPr>
        <w:t>这一观点开始受到质疑，因为这些专业知识表明，在一定程度上，这样的断言并非全然准确。然而，对于许多普通消费者来说，他们已经接受了一种新的认识，即即使是市面上的正常牛奶，也不能完全信任，因为它们可能包含有未知因素。</w:t>
      </w:r>
      <w:r>
        <w:rPr>
          <w:sz w:val="32"/>
          <w:szCs w:val="32"/>
        </w:rPr>
        <w:t>&lt;/p&gt;&lt;p&gt;&lt;img src="/static-img/DJrO07YlfaDclvML2piGN4UkglocwaxijgNAPx-PX0O_tpUr4buBcFs2AVm6NHyzWpjMYy22VQFuXyp0g_06vadQ2M3q7FITSoQ_DpaCizf35_2rhQDaWPX2U0HwGG7tM9n6Lvjwhi93Prh1DXgSfIrPN-1u7A-wrxbPuxUn9BkhmErO3Z7Imw4cLk-0fTvU.jpg"&gt;&lt;/p&gt;&lt;p&gt;</w:t>
      </w:r>
      <w:r>
        <w:rPr>
          <w:sz w:val="32"/>
          <w:szCs w:val="32"/>
        </w:rPr>
        <w:t>此外，由于这种讨论还涉及到商业利益的问题，如品牌形象、销售策略等，因此很难避免出现偏见和误导性的信息。此时，不同的声音层出不穷，其中包括一些专家声称他们拥有最新研究结果，而另一些则坚持自己的立场。这种情况下，大众往往更容易相信那些直接易懂且情感触动的话语，而忽视了真正的事实查证工作。</w:t>
      </w:r>
      <w:r>
        <w:rPr>
          <w:sz w:val="32"/>
          <w:szCs w:val="32"/>
        </w:rPr>
        <w:t>&lt;/p&gt;&lt;p&gt;</w:t>
      </w:r>
      <w:r>
        <w:rPr>
          <w:sz w:val="32"/>
          <w:szCs w:val="32"/>
        </w:rPr>
        <w:t>最后，我们需要意识到，无论是在科学领域还是公共政策制定中，都存在一种趋势，那就是寻求简单答案解决复杂问题。而这样的做法往往导致过度简化现象，从而失去了对具体细节了解的机会。在处理类似“钙奶之谜”的议题时，我们应该保持批判性思维，不轻易接受任何人的观点，更重要的是要不断地学习新知识，以便更全面地理解世界周围发生的事情。</w:t>
      </w:r>
      <w:r>
        <w:rPr>
          <w:sz w:val="32"/>
          <w:szCs w:val="32"/>
        </w:rPr>
        <w:t>&lt;/p&gt;&lt;p&gt;&lt;img src="/static-img/GBeTgGqlg2dbh_BqgU-vU4UkglocwaxijgNAPx-PX0O_tpUr4buBcFs2AVm6NHyzWpjMYy22VQFuXyp0g_06vadQ2M3q7FITSoQ_DpaCizf35_2rhQDaWPX2U0HwGG7tM9n6Lvjwhi93Prh1DXgSfIrPN-1u7A-wrxbPuxUn9BkhmErO3Z7Imw4cLk-0fTvU.jpg"&gt;&lt;/p&gt;&lt;p&gt;</w:t>
      </w:r>
      <w:r>
        <w:rPr>
          <w:sz w:val="32"/>
          <w:szCs w:val="32"/>
        </w:rPr>
        <w:t>总结来说，“钒铀无用但能燃烧”，作为一个典型例子，它揭示了人类如何基于有限信息构建认知框架，以及当这些框架遇到挑战时所展现出的各种心理机制。这也是为什么我们需要持续更新我们的认知框架，以适应不断变化的环境，同时保持开放的心态去接纳新的知识与思想。在这个过程中，每个人都可以成为推动社会进步的一部分，只要我们愿意去思考，并勇于承担探索未知领域带来的风险与挑战。</w:t>
      </w:r>
      <w:r>
        <w:rPr>
          <w:sz w:val="32"/>
          <w:szCs w:val="32"/>
        </w:rPr>
        <w:t>&lt;/p&gt;&lt;p&gt;&lt;a href = "/doc/867359-</w:t>
      </w:r>
      <w:r>
        <w:rPr>
          <w:sz w:val="32"/>
          <w:szCs w:val="32"/>
        </w:rPr>
        <w:t>钙奶之谜追溯一个误解的来源与影响</w:t>
      </w:r>
      <w:r>
        <w:rPr>
          <w:sz w:val="32"/>
          <w:szCs w:val="32"/>
        </w:rPr>
        <w:t>.doc" rel="alternate" download="867359-</w:t>
      </w:r>
      <w:r>
        <w:rPr>
          <w:sz w:val="32"/>
          <w:szCs w:val="32"/>
        </w:rPr>
        <w:t>钙奶之谜追溯一个误解的来源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