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单杠挑战一节课的不凡视频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的单杠挑战：一节课的不凡视频教训</w:t>
      </w:r>
      <w:r>
        <w:rPr>
          <w:sz w:val="32"/>
          <w:szCs w:val="32"/>
        </w:rPr>
        <w:t>&lt;/p&gt;&lt;p&gt;&lt;img src="/static-img/PNRrKSABh9cDrHH2GnGMw7krRPSTmrwVHO4PfCyFWpLFn4y-9TwAOj18L1iorh4F.jpg"&gt;&lt;/p&gt;&lt;p&gt;</w:t>
      </w:r>
      <w:r>
        <w:rPr>
          <w:sz w:val="32"/>
          <w:szCs w:val="32"/>
        </w:rPr>
        <w:t>在一个阳光明媚的周末，我的手机收到了一个意外的短信。那是来自体育老师的手语表情包，他让我去他的家里看一段视频。我好奇地走到他家，一进门就被眼前的场景惊呆了。墙上挂着的是我初中时期参加过的一次学校运动会上的比赛记录，那个时候，我还只是一个年轻的小学生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你初中的表现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体育老师笑着问我。他拿起遥控器，点亮电视屏幕，上面播放出那个熟悉又陌生的画面。是我当年在田径赛跑项目上冲刺奔跑的情景，那种热血和激动仿佛又回来了。</w:t>
      </w:r>
      <w:r>
        <w:rPr>
          <w:sz w:val="32"/>
          <w:szCs w:val="32"/>
        </w:rPr>
        <w:t>&lt;/p&gt;&lt;p&gt;&lt;img src="/static-img/phpMuVHljtwfOWel9npaG7krRPSTmrwVHO4PfCyFWpKfqqJFQUaCZyUBLUJ1rl2-_ZSUq0iHe72UdJTf5pyYyP9CoE83p4Oep_UiGp8FVrw8b1-DT2DoC1CCPQOM7bGfLLwgE1b1prFNot9ycZRcOjBvBuGv8gH81hF66ecQnLU353e_T58-GxOsbO96UWCOlhJ3anDXIVg_E2Xj_U7mdskEQkRkgsBhan-BNvRdt-s.jpg"&gt;&lt;/p&gt;&lt;p&gt;</w:t>
      </w:r>
      <w:r>
        <w:rPr>
          <w:sz w:val="32"/>
          <w:szCs w:val="32"/>
        </w:rPr>
        <w:t>体育老师继续讲解说：“你看，你当时那种状态真是让人印象深刻。”他的话让我感到有些难以置信。我记得那天自己并不怎么样，但显然这位老教师对我的印象要更高一些。在观看了几分钟视频后，情绪波动开始出现，不禁心中涌起一种复杂的情感：既有自豪，也有不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看到我的表情，似乎也猜到了些什么。他停下了视频，说：“我们来谈谈，这段时间以来，你如何看待自己的身体素质呢？”我沉思了一下，然后回答道：“其实最近有点懒惰，对于锻炼也没那么积极。”</w:t>
      </w:r>
      <w:r>
        <w:rPr>
          <w:sz w:val="32"/>
          <w:szCs w:val="32"/>
        </w:rPr>
        <w:t>&lt;/p&gt;&lt;p&gt;&lt;img src="/static-img/KJ39FhFRScdKZyV09UMprrkrRPSTmrwVHO4PfCyFWpKfqqJFQUaCZyUBLUJ1rl2-_ZSUq0iHe72UdJTf5pyYyP9CoE83p4Oep_UiGp8FVrw8b1-DT2DoC1CCPQOM7bGfLLwgE1b1prFNot9ycZRcOjBvBuGv8gH81hF66ecQnLU353e_T58-GxOsbO96UWCOlhJ3anDXIVg_E2Xj_U7mdskEQkRkgsBhan-BNvRdt-s.jpg"&gt;&lt;/p&gt;&lt;p&gt;</w:t>
      </w:r>
      <w:r>
        <w:rPr>
          <w:sz w:val="32"/>
          <w:szCs w:val="32"/>
        </w:rPr>
        <w:t>听完我的回答，体育老师点头表示理解。“每个人都会有一些低潮的时候”，他温和地说，“但关键是要知道如何从这些低谷中恢复过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提出了几个具体建议，比如定期进行全身性运动、合理安排饮食以及充足睡眠等。这些建议虽然简单，却蕴含深远意义，让我意识到，只要坚持下去，就能逐步提升自己的体能水平。</w:t>
      </w:r>
      <w:r>
        <w:rPr>
          <w:sz w:val="32"/>
          <w:szCs w:val="32"/>
        </w:rPr>
        <w:t>&lt;/p&gt;&lt;p&gt;&lt;img src="/static-img/mLACcY7xT-k15FN85tpTf7krRPSTmrwVHO4PfCyFWpKfqqJFQUaCZyUBLUJ1rl2-_ZSUq0iHe72UdJTf5pyYyP9CoE83p4Oep_UiGp8FVrw8b1-DT2DoC1CCPQOM7bGfLLwgE1b1prFNot9ycZRcOjBvBuGv8gH81hF66ecQnLU353e_T58-GxOsbO96UWCOlhJ3anDXIVg_E2Xj_U7mdskEQkRkgsBhan-BNvRdt-s.jpg"&gt;&lt;/p&gt;&lt;p&gt;</w:t>
      </w:r>
      <w:r>
        <w:rPr>
          <w:sz w:val="32"/>
          <w:szCs w:val="32"/>
        </w:rPr>
        <w:t xml:space="preserve">通过这次与 </w:t>
      </w:r>
      <w:r>
        <w:rPr>
          <w:sz w:val="32"/>
          <w:szCs w:val="32"/>
        </w:rPr>
        <w:t xml:space="preserve">athletics </w:t>
      </w:r>
      <w:r>
        <w:rPr>
          <w:sz w:val="32"/>
          <w:szCs w:val="32"/>
        </w:rPr>
        <w:t>老师见面的经历，我明白了一个道理——保持良好的身体素质不仅关系到我们的健康，还关系到我们的精神状态。正如那位老教师所言，我们每个人都应该成为自己的“导师”去指导自己，不断地挑战自我，为实现梦想而努力前行。</w:t>
      </w:r>
      <w:r>
        <w:rPr>
          <w:sz w:val="32"/>
          <w:szCs w:val="32"/>
        </w:rPr>
        <w:t>&lt;/p&gt;&lt;p&gt;&lt;a href = "/doc/867164-</w:t>
      </w:r>
      <w:r>
        <w:rPr>
          <w:sz w:val="32"/>
          <w:szCs w:val="32"/>
        </w:rPr>
        <w:t>体育老师的单杠挑战一节课的不凡视频教训</w:t>
      </w:r>
      <w:r>
        <w:rPr>
          <w:sz w:val="32"/>
          <w:szCs w:val="32"/>
        </w:rPr>
        <w:t>.doc" rel="alternate" download="867164-</w:t>
      </w:r>
      <w:r>
        <w:rPr>
          <w:sz w:val="32"/>
          <w:szCs w:val="32"/>
        </w:rPr>
        <w:t>体育老师的单杠挑战一节课的不凡视频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