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物丧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卡比丘我是如何在追逐卡比丘的虚拟世界里失去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迷失了自己，沉浸在一个名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的虚拟世界里。这个世界充满了色彩斑斓的图形和诱人的游戏，每一次点击都能带来不同的乐趣。但是，随着时间的推移，我发现自己不再像以前那样兴奋，不再对那些小小的成就感到骄傲。我开始意识到，那些玩物丧志的情感已经深深地根植于我的心底。</w:t>
      </w:r>
      <w:r>
        <w:rPr>
          <w:sz w:val="32"/>
          <w:szCs w:val="32"/>
        </w:rPr>
        <w:t>&lt;/p&gt;&lt;p&gt;&lt;img src="/static-img/rSw8sIRe1pNqBTjsba8BPQ3so3BpvHmz9syeTY97YkuBl9ckVbO9oaGXVYNfc4KI.png"&gt;&lt;/p&gt;&lt;p&gt;</w:t>
      </w:r>
      <w:r>
        <w:rPr>
          <w:sz w:val="32"/>
          <w:szCs w:val="32"/>
        </w:rPr>
        <w:t>我记得刚开始的时候，每当获得一颗宝石或者提升一项技能时，我都会兴奋得睡不着觉。但现在，即使是最大的进展也只能让我轻轻叹息。那个时候，我还没有意识到这是什么意思，只觉得自己的心情越来越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次偶然间看到的一个帖子打破了我的幻想。那是一个玩家写的一篇文章，他曾经也是我追逐中的榜样，但他因为长时间沉迷于游戏，最终导致家庭关系破裂、健康受损。在文章末尾，他用简单的话语表达了他的悔意：“玩物丧志”，这两个字眼突然如同晴天霹雳般击中了我的心房。</w:t>
      </w:r>
      <w:r>
        <w:rPr>
          <w:sz w:val="32"/>
          <w:szCs w:val="32"/>
        </w:rPr>
        <w:t>&lt;/p&gt;&lt;p&gt;&lt;img src="/static-img/6DzBHxmZ4OnThPCD-vIMeA3so3BpvHmz9syeTY97Ykuuus1C8VBXtIgvLttnbq6y8x3ICNd6djH0fElcqXymZdI0NXuuEvFpI5maqPEl65FsuXkgMYoLCLXvui2ecYciEAkgZ9IlZUm43rsRJm1J7KPf0cZIXIzYy4F-sBc547I.jpg"&gt;&lt;/p&gt;&lt;p&gt;</w:t>
      </w:r>
      <w:r>
        <w:rPr>
          <w:sz w:val="32"/>
          <w:szCs w:val="32"/>
        </w:rPr>
        <w:t>我终于明白过来，现在的问题不仅仅是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这种游戏的依赖，更重要的是我们对于快乐和成功定义上的误解。我们总是在不断地追求更高层次的事情，却忘记了生活中真正重要的事物，比如与亲人共度美好时光，保持身体健康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决定改变自己的行为模式。我设定了一定的时间限制，对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更加理性。这并不是说我要完全放弃，而是我学会如何把握分寸，让这些小确幸成为生活中的点缀，而不是占据全部的心思和行动。</w:t>
      </w:r>
      <w:r>
        <w:rPr>
          <w:sz w:val="32"/>
          <w:szCs w:val="32"/>
        </w:rPr>
        <w:t>&lt;/p&gt;&lt;p&gt;&lt;img src="/static-img/J89lfIJsy-FyYz5uf16q0g3so3BpvHmz9syeTY97Ykuuus1C8VBXtIgvLttnbq6y8x3ICNd6djH0fElcqXymZdI0NXuuEvFpI5maqPEl65FsuXkgMYoLCLXvui2ecYciEAkgZ9IlZUm43rsRJm1J7KPf0cZIXIzYy4F-sBc547I.png"&gt;&lt;/p&gt;&lt;p&gt;</w:t>
      </w:r>
      <w:r>
        <w:rPr>
          <w:sz w:val="32"/>
          <w:szCs w:val="32"/>
        </w:rPr>
        <w:t xml:space="preserve">今天，当我坐在电脑前，看着屏幕上那个熟悉又陌生的界面时，我心里有了一种平静。我知道，无论是什么样的“玩物”或“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”，只要它们不会让我们的灵魂变得空洞，我们就可以继续前行。</w:t>
      </w:r>
      <w:r>
        <w:rPr>
          <w:sz w:val="32"/>
          <w:szCs w:val="32"/>
        </w:rPr>
        <w:t>&lt;/p&gt;&lt;p&gt;&lt;a href = "/doc/866260-</w:t>
      </w:r>
      <w:r>
        <w:rPr>
          <w:sz w:val="32"/>
          <w:szCs w:val="32"/>
        </w:rPr>
        <w:t>玩物丧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我是如何在追逐卡比丘的虚拟世界里失去自我的</w:t>
      </w:r>
      <w:r>
        <w:rPr>
          <w:sz w:val="32"/>
          <w:szCs w:val="32"/>
        </w:rPr>
        <w:t>.doc" rel="alternate" download="866260-</w:t>
      </w:r>
      <w:r>
        <w:rPr>
          <w:sz w:val="32"/>
          <w:szCs w:val="32"/>
        </w:rPr>
        <w:t>玩物丧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我是如何在追逐卡比丘的虚拟世界里失去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